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colour is the blouse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The ring is made of g ___________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rue or false – a man is using crutch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ich fruit is on the plate next to the cake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man wearing the hard hat is angr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ere are the scissors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colour is the little boy’s coat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 washing line is inside the house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 tulip is in a field of tulips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ere is the aeroplane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ich part of the body is shown on the x-ray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ere is the chest of drawers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es the picture show a full moon or a new moon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woman sitting on the fence is wearing a jacke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a man is using the laptop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kind of tie is the husband wearing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 teacher feels worried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he bananas have got yellow s ___________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dog is small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ow many female police officers are ther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nsw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it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ol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False. A woman is using crutch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rap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He is smiling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 the pen po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lue, red and black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washing line is outsid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n the runwa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han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Under the desk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full moon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A woman is using the laptop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bow ti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She is smiling and looks relaxe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kin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dog is big. It’s a Great Dan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n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lang w:val="en-US"/>
      </w:rPr>
      <w:t>Picture Dictionary – Quiz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8:00Z</dcterms:created>
  <dc:creator>TBG Derby</dc:creator>
  <dc:description/>
  <cp:keywords/>
  <dc:language>en-US</dc:language>
  <cp:lastModifiedBy>Matt Purland</cp:lastModifiedBy>
  <dcterms:modified xsi:type="dcterms:W3CDTF">2014-07-05T10:24:00Z</dcterms:modified>
  <cp:revision>7</cp:revision>
  <dc:subject/>
  <dc:title>Picture Dictionary – Quiz 1</dc:title>
</cp:coreProperties>
</file>