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does the dog have around its neck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woman sitting on the fence has long dark hai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is the hard ha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light in the operating theatre is brigh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Name the three different flavours of ice cream and say what colour each one i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How many wheels has the aeroplane go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“W” does the cat have on its face?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type of pen is it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re are some trees behind the fenc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kind of dress is the bride wearing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keys are under the newspap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“B” is at the window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is the woman doing with the laptop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tie is stripe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ere is the wardrobe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lipstick is in its cas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rue or false – the police officers look serious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ere is the wine glass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 the duvet and the pillow match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apple is bigger than the orang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Answer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dog colla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She has short blonde hai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Yellow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Vanilla ice cream is white, chocolate ice cream is brown and strawberry ice cream is pink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hre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iskers.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ballpoint pen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wedding dres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keys are on top of the newspape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blind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he is typing someth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n the left of the desk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lipstick is out of its case and ready to us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y are smil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n the arm of the grand piano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Yes, they are the same colour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orange is bigger than the appl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lang w:val="en-US"/>
      </w:rPr>
      <w:t>Picture Dictionary – Quiz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15:00Z</dcterms:created>
  <dc:creator>TBG Derby</dc:creator>
  <dc:description/>
  <cp:keywords/>
  <dc:language>en-US</dc:language>
  <cp:lastModifiedBy>Matt Purland</cp:lastModifiedBy>
  <dcterms:modified xsi:type="dcterms:W3CDTF">2014-07-05T10:24:00Z</dcterms:modified>
  <cp:revision>7</cp:revision>
  <dc:subject/>
  <dc:title>Picture Dictionary – Quiz 1</dc:title>
</cp:coreProperties>
</file>