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ch way is the boat sailing – to the right or to the left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hat is the flower in the groom’s suit jacket calle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re are two male police officers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baby has got brown ey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an the teacher use to erase things on the whiteboard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colour is the shirt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rue or false – the man holding the mobile phone is miserab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colour is the sand on the beach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bed is empt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The outside of an orange is called the p 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s the torch switched on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ow many boats are on the rive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The back of the foot is called the h 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What is the woman who is wearing the blouse carrying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o is asleep in the bed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laptop’s screen is thin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me four things in the bedroo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cat is looking to the lef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hat is the bride wearing around her neck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ch way is the teapot pointing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o the righ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uttonho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baby has got blue ey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oard rubbe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l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He is smil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olde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A woman is asleep in the be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e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o, it isn’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e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ile of book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woman is asleep in the be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hoose from: wardrobe, lamp, desk, chair, chest of drawers and carpe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cat is looking to the righ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neckla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o the righ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lang w:val="en-US"/>
      </w:rPr>
      <w:t>Picture Dictionary – Quiz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1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8</cp:revision>
  <dc:subject/>
  <dc:title>Picture Dictionary – Quiz 1</dc:title>
</cp:coreProperties>
</file>