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ranslate each place name into your own language; then write the list in alphabetical order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  <w:tab/>
        <w:t>newsagent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</w:t>
        <w:tab/>
        <w:t>butcher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</w:t>
        <w:tab/>
        <w:t>chemist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</w:t>
        <w:tab/>
        <w:t>greengrocer’s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</w:t>
        <w:tab/>
        <w:t>optician’s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</w:t>
        <w:tab/>
        <w:t>supermarket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</w:t>
        <w:tab/>
        <w:t>off-licence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. </w:t>
        <w:tab/>
        <w:t>pub</w:t>
        <w:tab/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9. </w:t>
        <w:tab/>
        <w:t>restaurant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0. </w:t>
        <w:tab/>
        <w:t>church</w:t>
        <w:tab/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1. </w:t>
        <w:tab/>
        <w:t>mosque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2. </w:t>
        <w:tab/>
        <w:t>dental surgery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3. </w:t>
        <w:tab/>
        <w:t>clothes shop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4. </w:t>
        <w:tab/>
        <w:t>hospital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5. </w:t>
        <w:tab/>
        <w:t>petrol station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6. </w:t>
        <w:tab/>
        <w:t>bank</w:t>
        <w:tab/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7. </w:t>
        <w:tab/>
        <w:t>car park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8.  </w:t>
        <w:tab/>
        <w:t>synagogue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.</w:t>
        <w:tab/>
        <w:t>surgery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.</w:t>
        <w:tab/>
        <w:t>charity shop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ere is the list of place names in alphabetical order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ank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tcher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r park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arity shop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emist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urch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thes shop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ntal surgery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eengrocer’s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spital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sque</w:t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wsagent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f-licenc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ptician’s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trol station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ub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taurant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ermarket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rger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ynagogue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Places in a Town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45:00Z</dcterms:created>
  <dc:creator/>
  <dc:description/>
  <cp:keywords/>
  <dc:language>en-US</dc:language>
  <cp:lastModifiedBy>Matt Purland</cp:lastModifiedBy>
  <dcterms:modified xsi:type="dcterms:W3CDTF">2014-07-04T17:53:00Z</dcterms:modified>
  <cp:revision>3</cp:revision>
  <dc:subject/>
  <dc:title>Translate each place name into your own language; then write the list in alphabetical order:</dc:title>
</cp:coreProperties>
</file>