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Translate each place name into your own language; then write the list in alphabetical order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.</w:t>
        <w:tab/>
        <w:t>department store</w:t>
        <w:tab/>
        <w:tab/>
        <w:t>__________________    __________________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</w:t>
        <w:tab/>
        <w:t>discount store</w:t>
        <w:tab/>
        <w:tab/>
        <w:tab/>
        <w:t>__________________    __________________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</w:t>
        <w:tab/>
        <w:t>sandwich shop</w:t>
        <w:tab/>
        <w:tab/>
        <w:t>__________________    __________________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4. </w:t>
        <w:tab/>
        <w:t>jeweller’s</w:t>
        <w:tab/>
        <w:tab/>
        <w:tab/>
        <w:t>__________________    __________________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5. </w:t>
        <w:tab/>
        <w:t>catalogue shop</w:t>
        <w:tab/>
        <w:tab/>
        <w:t>__________________    __________________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6. </w:t>
        <w:tab/>
        <w:t>cinema</w:t>
        <w:tab/>
        <w:tab/>
        <w:tab/>
        <w:tab/>
        <w:t>__________________    __________________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7. </w:t>
        <w:tab/>
        <w:t>theatre</w:t>
        <w:tab/>
        <w:tab/>
        <w:tab/>
        <w:tab/>
        <w:t>__________________    __________________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8. </w:t>
        <w:tab/>
        <w:t>bingo hall</w:t>
        <w:tab/>
        <w:tab/>
        <w:tab/>
        <w:t>__________________    __________________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9. </w:t>
        <w:tab/>
        <w:t>social club</w:t>
        <w:tab/>
        <w:tab/>
        <w:tab/>
        <w:t>__________________    __________________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0. </w:t>
        <w:tab/>
        <w:t>old people’s home</w:t>
        <w:tab/>
        <w:tab/>
        <w:t>__________________    __________________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1. </w:t>
        <w:tab/>
        <w:t>car showroom</w:t>
        <w:tab/>
        <w:tab/>
        <w:tab/>
        <w:t>__________________    __________________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2. </w:t>
        <w:tab/>
        <w:t>carpet shop</w:t>
        <w:tab/>
        <w:tab/>
        <w:tab/>
        <w:t>__________________    __________________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3. </w:t>
        <w:tab/>
        <w:t>DIY store</w:t>
        <w:tab/>
        <w:tab/>
        <w:tab/>
        <w:t>__________________    __________________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4. </w:t>
        <w:tab/>
        <w:t>garden centre</w:t>
        <w:tab/>
        <w:tab/>
        <w:tab/>
        <w:t>__________________    __________________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5. </w:t>
        <w:tab/>
        <w:t>café</w:t>
        <w:tab/>
        <w:tab/>
        <w:tab/>
        <w:tab/>
        <w:t>__________________    __________________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6. </w:t>
        <w:tab/>
        <w:t>post office</w:t>
        <w:tab/>
        <w:tab/>
        <w:tab/>
        <w:t>__________________    __________________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7. </w:t>
        <w:tab/>
        <w:t>undertaker’s</w:t>
        <w:tab/>
        <w:tab/>
        <w:tab/>
        <w:t>__________________    __________________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8.  </w:t>
        <w:tab/>
        <w:t>night club</w:t>
        <w:tab/>
        <w:tab/>
        <w:tab/>
        <w:t>__________________    __________________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9.</w:t>
        <w:tab/>
        <w:t>cathedral</w:t>
        <w:tab/>
        <w:tab/>
        <w:tab/>
        <w:t>__________________    __________________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20.</w:t>
        <w:tab/>
        <w:t>swimming pool</w:t>
        <w:tab/>
        <w:tab/>
        <w:t>__________________    __________________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Here is the list of place names in alphabetical order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ingo hall</w:t>
        <w:tab/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afé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arpet shop</w:t>
        <w:tab/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ar showroom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atalogue shop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athedral</w:t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inema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epartment store</w:t>
        <w:tab/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scount store</w:t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Y store</w:t>
        <w:tab/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arden centre</w:t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jeweller’s</w:t>
        <w:tab/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ight club</w:t>
        <w:tab/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ld people’s home</w:t>
        <w:tab/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ost office</w:t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andwich shop</w:t>
        <w:tab/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ocial club</w:t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wimming pool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atre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undertaker’s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u w:val="none"/>
        </w:rPr>
        <w:t>www.englishbanana.com</w:t>
      </w:r>
    </w:hyperlink>
    <w:r>
      <w:rPr>
        <w:rFonts w:cs="Arial" w:ascii="Arial" w:hAnsi="Arial"/>
        <w:b/>
        <w:i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This worksheet can be photocopied and used without charge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raserDust" w:hAnsi="EraserDust" w:cs="EraserDust"/>
        <w:kern w:val="0"/>
        <w:sz w:val="56"/>
        <w:szCs w:val="56"/>
      </w:rPr>
    </w:pPr>
    <w:r>
      <w:rPr>
        <w:rFonts w:cs="EraserDust" w:ascii="EraserDust" w:hAnsi="EraserDust"/>
        <w:kern w:val="0"/>
        <w:sz w:val="56"/>
        <w:szCs w:val="56"/>
      </w:rPr>
      <w:t>English Banana.com</w:t>
    </w:r>
  </w:p>
  <w:p>
    <w:pPr>
      <w:pStyle w:val="Normal"/>
      <w:jc w:val="center"/>
      <w:rPr>
        <w:rFonts w:ascii="EraserDust" w:hAnsi="EraserDust" w:cs="EraserDust"/>
        <w:b/>
        <w:b/>
        <w:bCs/>
        <w:kern w:val="0"/>
        <w:sz w:val="56"/>
        <w:szCs w:val="56"/>
        <w:u w:val="single"/>
      </w:rPr>
    </w:pPr>
    <w:r>
      <w:rPr>
        <w:rFonts w:cs="EraserDust" w:ascii="EraserDust" w:hAnsi="EraserDust"/>
        <w:b/>
        <w:bCs/>
        <w:kern w:val="0"/>
        <w:sz w:val="56"/>
        <w:szCs w:val="56"/>
        <w:u w:val="single"/>
      </w:rPr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  <w:sz w:val="32"/>
        <w:szCs w:val="32"/>
      </w:rPr>
    </w:pPr>
    <w:r>
      <w:rPr>
        <w:rFonts w:cs="Arial" w:ascii="Arial" w:hAnsi="Arial"/>
        <w:b/>
        <w:bCs/>
        <w:kern w:val="0"/>
        <w:sz w:val="32"/>
        <w:szCs w:val="32"/>
      </w:rPr>
      <w:t>Test Your Vocabulary Skills</w:t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</w:rPr>
    </w:pPr>
    <w:r>
      <w:rPr>
        <w:rFonts w:eastAsia="Arial" w:cs="Arial" w:ascii="Arial" w:hAnsi="Arial"/>
        <w:kern w:val="0"/>
        <w:sz w:val="24"/>
        <w:szCs w:val="24"/>
      </w:rPr>
      <w:t xml:space="preserve"> </w:t>
    </w:r>
  </w:p>
  <w:p>
    <w:pPr>
      <w:pStyle w:val="Normal"/>
      <w:keepNext w:val="true"/>
      <w:jc w:val="center"/>
      <w:rPr>
        <w:rFonts w:ascii="Arial" w:hAnsi="Arial" w:cs="Arial"/>
        <w:bCs/>
        <w:kern w:val="0"/>
        <w:sz w:val="24"/>
        <w:szCs w:val="24"/>
      </w:rPr>
    </w:pPr>
    <w:r>
      <w:rPr>
        <w:rFonts w:cs="Arial" w:ascii="Arial" w:hAnsi="Arial"/>
        <w:bCs/>
        <w:kern w:val="0"/>
        <w:sz w:val="24"/>
        <w:szCs w:val="24"/>
      </w:rPr>
      <w:t>Places in a Town 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13:46:00Z</dcterms:created>
  <dc:creator/>
  <dc:description/>
  <cp:keywords/>
  <dc:language>en-US</dc:language>
  <cp:lastModifiedBy>Matt Purland</cp:lastModifiedBy>
  <dcterms:modified xsi:type="dcterms:W3CDTF">2014-07-04T17:53:00Z</dcterms:modified>
  <cp:revision>3</cp:revision>
  <dc:subject/>
  <dc:title>Translate each place name into your own language; then write the list in alphabetical order:</dc:title>
</cp:coreProperties>
</file>