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Translate each place name into your own language; then write the list in alphabetical order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</w:t>
        <w:tab/>
        <w:t>Crown Court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. </w:t>
        <w:tab/>
        <w:t>council house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</w:t>
        <w:tab/>
        <w:t>taxi rank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4. </w:t>
        <w:tab/>
        <w:t>stately home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5. </w:t>
        <w:tab/>
        <w:t>museum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6. </w:t>
        <w:tab/>
        <w:t>public conveniences</w:t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7. </w:t>
        <w:tab/>
        <w:t>school</w:t>
        <w:tab/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8. </w:t>
        <w:tab/>
        <w:t>college</w:t>
        <w:tab/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9. </w:t>
        <w:tab/>
        <w:t>police station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0. </w:t>
        <w:tab/>
        <w:t>library</w:t>
        <w:tab/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1. </w:t>
        <w:tab/>
        <w:t>chapel</w:t>
        <w:tab/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2. </w:t>
        <w:tab/>
        <w:t>university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3. </w:t>
        <w:tab/>
        <w:t>cyber café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4. </w:t>
        <w:tab/>
        <w:t>veterinary surgery</w:t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5. </w:t>
        <w:tab/>
        <w:t>park</w:t>
        <w:tab/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6. </w:t>
        <w:tab/>
        <w:t>market</w:t>
        <w:tab/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7. </w:t>
        <w:tab/>
        <w:t>airport</w:t>
        <w:tab/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8.  </w:t>
        <w:tab/>
        <w:t>art gallery</w:t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.</w:t>
        <w:tab/>
        <w:t>community centre</w:t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.</w:t>
        <w:tab/>
        <w:t>gym</w:t>
        <w:tab/>
        <w:tab/>
        <w:tab/>
        <w:tab/>
        <w:t>__________________    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Here is the list of place names in alphabetical order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irport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t gallery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apel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llege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munity centre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uncil house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rown Court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yber café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ym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brary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rket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useum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rk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lice station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ublic conveniences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chool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tely home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xi rank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eterinary surgery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iversity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Places in a Town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3:47:00Z</dcterms:created>
  <dc:creator/>
  <dc:description/>
  <cp:keywords/>
  <dc:language>en-US</dc:language>
  <cp:lastModifiedBy>Matt Purland</cp:lastModifiedBy>
  <dcterms:modified xsi:type="dcterms:W3CDTF">2014-07-04T17:53:00Z</dcterms:modified>
  <cp:revision>3</cp:revision>
  <dc:subject/>
  <dc:title>Translate each place name into your own language; then write the list in alphabetical order:</dc:title>
</cp:coreProperties>
</file>