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heck out the following sentences made by Polish students at a recent pre-intermediate spoken English lesson. The students were talking about going on holiday in Poland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nsider the error(s) in each sentence and suggest corrections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e visited to Mexico C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 was in Olsztyn on the la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You can visit Ocean Museum in Gdy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It’s a lot of tourists in Zakop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I was there in the 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It was three days when we had to hard wor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We met some Italish peo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It is a difference between a tourist and a travel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I enjoy driving a bicyc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We go there one time a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There were too many li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It was very big prob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I went to the big large par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I was travelling by 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It is more funny when you travel with a fri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Suggested answers (other ways to correct the sentences exist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e visited Mexico City. [No preposition needed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 was in Olsztyn by the lake. [Wrong preposition used. Also could be “...at the lake.”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You can visit the Ocean Museum in Gdynia. [Article needed for proper noun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 There are a lot of tourists in Zakopane. [Incorrect form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I went skiing there. [Incorrect verb and missing gerund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There were three days when we had to work hard. [Incorrect forms.]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We met some Italian people. [Made-up word used; the student guesses the form,  but incorrectly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 There is a difference between a tourist and a traveller. [Incorrect form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I enjoy riding a bicycle. [Incorrect verb used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We go there once a year. [Incorrect phrase used.]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There was too much litter. [Confusion with countable/uncountable nouns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It was a very big problem. [Missing article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I went to the big park. [Unnecessary use of two similar adjectives together.]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I was travelling on my own. [Incorrect phrase used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It is more fun when you travel with a friend. [Confusion between two similar adjectives, with different meanings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Pre-Intermediate Lesson – Correct the Errors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25:00Z</dcterms:created>
  <dc:creator> Matt Purland</dc:creator>
  <dc:description/>
  <cp:keywords/>
  <dc:language>en-US</dc:language>
  <cp:lastModifiedBy>Matt Purland</cp:lastModifiedBy>
  <cp:lastPrinted>2007-06-28T15:05:00Z</cp:lastPrinted>
  <dcterms:modified xsi:type="dcterms:W3CDTF">2014-07-05T10:25:00Z</dcterms:modified>
  <cp:revision>9</cp:revision>
  <dc:subject/>
  <dc:title>Instructions to Teachers:</dc:title>
</cp:coreProperties>
</file>