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Look at a map of the city of Derby, UK.  Copy the sentences below, putting in the correct prepositions of place.  You will be able to find a map of Derby onlin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The main Post Office is   (beside/near/on)   Victoria Stree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>The bus station is   (opposite/next to/in)   the Crown Cour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Eagle Centre Market is   (on/at/in)   the Eagle Centr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The Guildhall is   (in/near/opposite)   the Market Pla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  <w:t>Midland Railway Station is   (opposite/on/near)   Railway Terra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  <w:t>The Eagle Centre is   (on/in/at)   the centre of Derb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</w:t>
        <w:tab/>
        <w:t>The Derby Ram Statue is   (up/on the corner of/behind)   East Stree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</w:t>
        <w:tab/>
        <w:t>Derby Playhouse is   (on/in/at)   the Eagle Centr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</w:t>
        <w:tab/>
        <w:t>Queen’s Leisure Centre is   (behind/near/next to)   Derby Cathedra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</w:t>
        <w:tab/>
        <w:t>The Riverside Gardens are   (behind/near/next to)   the Council Hous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The main Post Office is on Victoria Stree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>The bus station is next to the Crown Cour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Eagle Centre Market is in the Eagle Centr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The Guildhall is in the Market Pla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  <w:t>Midland Railway Station is on Railway Terra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  <w:t>The Eagle Centre is in the centre of Derb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</w:t>
        <w:tab/>
        <w:t>The Derby Ram Statue is on the corner of East Stree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</w:t>
        <w:tab/>
        <w:t>Derby Playhouse is in the Eagle Centr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</w:t>
        <w:tab/>
        <w:t>Queen’s Leisure Centre is near Derby Cathedra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</w:t>
        <w:tab/>
        <w:t>The Riverside Gardens are behind the Council Hous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repositions of Place – Map of Derby 2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55:00Z</dcterms:created>
  <dc:creator/>
  <dc:description/>
  <cp:keywords/>
  <dc:language>en-US</dc:language>
  <cp:lastModifiedBy>Matt Purland</cp:lastModifiedBy>
  <dcterms:modified xsi:type="dcterms:W3CDTF">2014-07-04T17:54:00Z</dcterms:modified>
  <cp:revision>3</cp:revision>
  <dc:subject/>
  <dc:title>Look at a map of the city of Derby, UK</dc:title>
</cp:coreProperties>
</file>