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fifteen sentences about the important buildings and places in your town or city. Use one of the following prepositions of place in each sentenc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en-US"/>
        </w:rPr>
        <w:t xml:space="preserve">next to    near    opposite    behind    in front of    in    on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  “The bus station is next to the theatre.”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>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>_______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Prepositions of Place – Where I Li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0:00Z</dcterms:created>
  <dc:creator/>
  <dc:description/>
  <cp:keywords/>
  <dc:language>en-US</dc:language>
  <cp:lastModifiedBy>Matt Purland</cp:lastModifiedBy>
  <dcterms:modified xsi:type="dcterms:W3CDTF">2014-07-05T10:25:00Z</dcterms:modified>
  <cp:revision>3</cp:revision>
  <dc:subject/>
  <dc:title>Write fifteen sentences about the important buildings and places in your town or city</dc:title>
</cp:coreProperties>
</file>