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i/>
          <w:i/>
          <w:iCs/>
          <w:kern w:val="0"/>
          <w:sz w:val="24"/>
          <w:szCs w:val="24"/>
        </w:rPr>
      </w:pPr>
      <w:r>
        <w:rPr>
          <w:rFonts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i/>
          <w:iCs/>
          <w:kern w:val="0"/>
          <w:sz w:val="24"/>
          <w:szCs w:val="24"/>
        </w:rPr>
        <w:t>Put a tick next to the preposition. Use a dictionary to find words that you don't know:</w:t>
      </w:r>
    </w:p>
    <w:p>
      <w:pPr>
        <w:pStyle w:val="Normal"/>
        <w:keepNext w:val="tru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a) cap    b) north    c) in    d) s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a) biscuit    b) over    c) have    d) co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) on    b) Jeffrey    c) butter    d) Span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a) chocolate    b) college   c) under    d) cher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a) bar    b) children    c) Czech    d) n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a) piano    b) behind    c) paint    d) goodby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a) next to    b) cinema    c) shopping bag    d) goo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a) amazing    b) opposite    c) for    d) fo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a) petrol    b) farmer    c) below    d) bell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a) phone call    b) above    c) use    d) snooz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s: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c) 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b) o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) 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c) u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d) ne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b) behi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a) next 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b) oppos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c) bel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b) abov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Preposition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Cs/>
        <w:kern w:val="0"/>
        <w:sz w:val="24"/>
        <w:szCs w:val="24"/>
        <w:lang w:val="en-US"/>
      </w:rPr>
    </w:pPr>
    <w:r>
      <w:rPr>
        <w:rFonts w:cs="Arial" w:ascii="Arial" w:hAnsi="Arial"/>
        <w:bCs/>
        <w:kern w:val="0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22:00Z</dcterms:created>
  <dc:creator/>
  <dc:description/>
  <cp:keywords/>
  <dc:language>en-US</dc:language>
  <cp:lastModifiedBy>Matt Purland</cp:lastModifiedBy>
  <dcterms:modified xsi:type="dcterms:W3CDTF">2014-07-04T18:04:00Z</dcterms:modified>
  <cp:revision>3</cp:revision>
  <dc:subject/>
  <dc:title>Put a tick next to the preposition</dc:title>
</cp:coreProperties>
</file>