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jectiv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verb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phabet - lower ca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phabet - upper ca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ima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s and driv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othes - cold wea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othes - hot wea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junc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tr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im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ys of the wee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rec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in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duc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mily word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eling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st names - fema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st names - ma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 - desser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 - mea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 - me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 - snack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 - vegetabl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rnitu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ograph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mmatical term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alth problem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liday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sure activ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fe even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d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ths of the y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i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tional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ic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ccupa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dinal numb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ter spa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s of the bod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sonal effec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bus st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cinem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dentist’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doctor’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hospi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par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schoo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shopping cent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theat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ces - train st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posi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blem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nou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oms of a 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es/footw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ps and shopp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o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chnolog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me word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nspo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ful phras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bs - infinit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bs - irregul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bs - regul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bs - tens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a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ights and measur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List of Common Vocabulary Set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6:00Z</dcterms:created>
  <dc:creator/>
  <dc:description/>
  <cp:keywords/>
  <dc:language>en-US</dc:language>
  <cp:lastModifiedBy>Matt Purland</cp:lastModifiedBy>
  <dcterms:modified xsi:type="dcterms:W3CDTF">2014-07-04T17:54:00Z</dcterms:modified>
  <cp:revision>3</cp:revision>
  <dc:subject/>
  <dc:title>adjectives</dc:title>
</cp:coreProperties>
</file>