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object w:dxaOrig="5728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5pt;height:167.4pt" filled="f" o:ole="">
            <v:imagedata r:id="rId3" o:title=""/>
          </v:shape>
          <o:OLEObject Type="Embed" ProgID="" ShapeID="ole_rId2" DrawAspect="Content" ObjectID="_688194092" r:id="rId2"/>
        </w:objec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lve these anagrams to find the names for these punctuation marks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LU PLOTS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MAM CO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C MOON LIES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COOL 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OST OR HEAP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MASS PR CHEEK 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MATE NAIL KRAM COX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NOT QUIK MARES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HEH PY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SACK BERT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ULL ST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COM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EMICO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CO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POSTROP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SPEECH M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EXCLAMATION M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QUESTION M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HYP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BRACKETS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unctuation Mark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8:00Z</dcterms:created>
  <dc:creator/>
  <dc:description/>
  <cp:keywords/>
  <dc:language>en-US</dc:language>
  <cp:lastModifiedBy>Matt Purland</cp:lastModifiedBy>
  <dcterms:modified xsi:type="dcterms:W3CDTF">2014-07-04T17:55:00Z</dcterms:modified>
  <cp:revision>3</cp:revision>
  <dc:subject/>
  <dc:title> </dc:title>
</cp:coreProperties>
</file>