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improve your spelling, read a word, cover it with your hand, then write it on the first line. Check your spelling. If it’s wrong, write it out again on the second lin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da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esda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dnesda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ursda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iday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turda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nuar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ch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ril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ne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ly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gust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temb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tob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emb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emb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 &gt; Cover &gt; Write &gt; Check &gt; Correc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No. 1 – Days and Month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2:00Z</dcterms:created>
  <dc:creator> Matt Purland</dc:creator>
  <dc:description/>
  <cp:keywords/>
  <dc:language>en-US</dc:language>
  <cp:lastModifiedBy>Matt Purland</cp:lastModifiedBy>
  <dcterms:modified xsi:type="dcterms:W3CDTF">2014-07-04T17:55:00Z</dcterms:modified>
  <cp:revision>14</cp:revision>
  <dc:subject/>
  <dc:title>Instructions to Teachers:</dc:title>
</cp:coreProperties>
</file>