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improve your spelling, read a word, cover it with your hand, then write it on the first line. Check your spelling. If it’s wrong, write it out again on the second line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ssia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ain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ada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srael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uth Africa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azil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xico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nce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ina</w:t>
        <w:tab/>
        <w:tab/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merica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pan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rmany</w:t>
        <w:tab/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ted Kingdom</w:t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weden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ia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raq</w:t>
        <w:tab/>
        <w:tab/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udi Arabia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dan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pt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ustralia  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 &gt; Cover &gt; Write &gt; Check &gt; Correc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No. 7 – Countries of the Worl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20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4T17:56:00Z</dcterms:modified>
  <cp:revision>5</cp:revision>
  <dc:subject/>
  <dc:title>Instructions to Teachers:</dc:title>
</cp:coreProperties>
</file>