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Look at the map of Melton Park (Big Resource Book – Page 61) and show whether these sentences are true or false. If you cannot say whether they are ‘true’ or ‘false’, write ‘don’t know’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.</w:t>
        <w:tab/>
        <w:t>There isn’t a river in Melton Park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</w:t>
        <w:tab/>
        <w:t>The playing field is near the leisure centr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3. </w:t>
        <w:tab/>
        <w:t>Margaret Hart’s house is next to the newsagen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</w:t>
        <w:tab/>
        <w:t>Norfolk Park has public tennis court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</w:t>
        <w:tab/>
        <w:t>The playing field has two football pitch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</w:t>
        <w:tab/>
        <w:t>The bank is next to the museum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</w:t>
        <w:tab/>
        <w:t>The supermarket is opposite the bank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 </w:t>
        <w:tab/>
        <w:t>The train station is on Ford Roa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 </w:t>
        <w:tab/>
        <w:t>The school is opposite the turning for Oak Avenu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0. </w:t>
        <w:tab/>
        <w:t>The leisure centre is on Murphy Roa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1. </w:t>
        <w:tab/>
        <w:t>The bookshop is next to the librar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</w:t>
        <w:tab/>
        <w:t>The surgery closes at 6 pm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3. </w:t>
        <w:tab/>
        <w:t>The hospital is near the surger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4. </w:t>
        <w:tab/>
        <w:t>The museum is next to the art galler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 </w:t>
        <w:tab/>
        <w:t>The post office is near the school, on Murphy Roa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6. </w:t>
        <w:tab/>
        <w:t>Mrs Simon’s house is near the rive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17. </w:t>
        <w:tab/>
        <w:t>Margaret Hart lives on Oak Avenue, next to the newsagen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8. </w:t>
        <w:tab/>
        <w:t>The museum is next to the park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9. </w:t>
        <w:tab/>
        <w:t>The bakery is behind the clothes shop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. </w:t>
        <w:tab/>
        <w:t>The leisure centre is on River Stree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Key to places on map of Melton Park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ank</w:t>
        <w:tab/>
        <w:tab/>
        <w:tab/>
        <w:tab/>
        <w:t>3</w:t>
        <w:tab/>
        <w:tab/>
        <w:t>newsagent</w:t>
        <w:tab/>
        <w:tab/>
        <w:t>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ookshop</w:t>
        <w:tab/>
        <w:tab/>
        <w:tab/>
        <w:t>7</w:t>
        <w:tab/>
        <w:tab/>
        <w:t>playing field</w:t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lothes shop</w:t>
        <w:tab/>
        <w:tab/>
        <w:tab/>
        <w:t>2</w:t>
        <w:tab/>
        <w:tab/>
        <w:t>post office</w:t>
        <w:tab/>
        <w:tab/>
        <w:t>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hospital</w:t>
        <w:tab/>
        <w:tab/>
        <w:tab/>
        <w:t>8</w:t>
        <w:tab/>
        <w:tab/>
        <w:t>school</w:t>
        <w:tab/>
        <w:tab/>
        <w:tab/>
        <w:t>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Margaret Hart’s house</w:t>
        <w:tab/>
        <w:t>15</w:t>
        <w:tab/>
        <w:tab/>
        <w:t>supermarket</w:t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leisure centre</w:t>
        <w:tab/>
        <w:tab/>
        <w:tab/>
        <w:t>9</w:t>
        <w:tab/>
        <w:tab/>
        <w:t>surgery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Mrs Simon’s house</w:t>
        <w:tab/>
        <w:tab/>
        <w:t>13</w:t>
        <w:tab/>
        <w:tab/>
        <w:t>train station</w:t>
        <w:tab/>
        <w:tab/>
        <w:t>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museum</w:t>
        <w:tab/>
        <w:tab/>
        <w:tab/>
        <w:t>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>Fals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</w:t>
        <w:tab/>
        <w:t>Fals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</w:t>
        <w:tab/>
        <w:t>Tru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</w:t>
        <w:tab/>
        <w:t>Don’t know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</w:t>
        <w:tab/>
        <w:t>Don’t know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</w:t>
        <w:tab/>
        <w:t>Fals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</w:t>
        <w:tab/>
        <w:t>Tru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 </w:t>
        <w:tab/>
        <w:t>Fals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 </w:t>
        <w:tab/>
        <w:t>Tru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0. </w:t>
        <w:tab/>
        <w:t>Tru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1. </w:t>
        <w:tab/>
        <w:t>Don’t know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</w:t>
        <w:tab/>
        <w:t>Don’t know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3. </w:t>
        <w:tab/>
        <w:t>Fals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4. </w:t>
        <w:tab/>
        <w:t>Don’t know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 </w:t>
        <w:tab/>
        <w:t>Fals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6. </w:t>
        <w:tab/>
        <w:t>Tru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7. </w:t>
        <w:tab/>
        <w:t>Fals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8. </w:t>
        <w:tab/>
        <w:t>Tru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9. </w:t>
        <w:tab/>
        <w:t>Don’t know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. </w:t>
        <w:tab/>
        <w:t>Fals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cs="Arial" w:ascii="Arial" w:hAnsi="Arial"/>
        <w:b/>
        <w:bCs/>
        <w:kern w:val="0"/>
      </w:rPr>
      <w:t>For more fun tests, quizzes and games log onto www.englishbanana.com now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16"/>
        <w:szCs w:val="16"/>
      </w:rPr>
    </w:pPr>
    <w:r>
      <w:rPr>
        <w:rFonts w:cs="Arial" w:ascii="Arial" w:hAnsi="Arial"/>
        <w:b/>
        <w:bCs/>
        <w:kern w:val="0"/>
        <w:sz w:val="16"/>
        <w:szCs w:val="16"/>
      </w:rPr>
    </w:r>
  </w:p>
  <w:p>
    <w:pPr>
      <w:pStyle w:val="Normal"/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>This worksheet can be photocopied and used without charge</w:t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  <w:t>Reading a Map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46:00Z</dcterms:created>
  <dc:creator/>
  <dc:description/>
  <cp:keywords/>
  <dc:language>en-US</dc:language>
  <cp:lastModifiedBy>Matt Purland</cp:lastModifiedBy>
  <cp:lastPrinted>2006-12-27T12:46:00Z</cp:lastPrinted>
  <dcterms:modified xsi:type="dcterms:W3CDTF">2014-07-04T17:56:00Z</dcterms:modified>
  <cp:revision>4</cp:revision>
  <dc:subject/>
  <dc:title>Look at the map of Melton Park (Big Resource Book – Page</dc:title>
</cp:coreProperties>
</file>