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Baghdad, Iraq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Bonn, German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Bristol, U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Budapest, Hunga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Cairo, Egyp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Dublin, Irelan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Florence, Ital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 Glasgow, U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 Leeds, U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 London, U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 Memphis, US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Moscow, Russi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 Newcastle, U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 New York, US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 Paris, Fran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. Perth, Australi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 Prague, Czech Republic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. Quebec, Canad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 Rome, Ital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. Washington DC, US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ssissipp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y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 Lawren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b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uds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i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v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m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ltav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gri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fe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tomac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a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ir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kv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n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hi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l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nub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  <w:t>Answers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i/>
          <w:i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. Baghdad, Iraq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. Bonn, German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Bristol, U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. Budapest, Hungar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. Cairo, Egyp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. Dublin, Ireland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. Florence, Ital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. Glasgow, U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9. Leeds, U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. London, U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1. Memphis, US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. Moscow, Russi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3. Newcastle, UK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4. New York, US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5. Paris, Fran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6. Perth, Australi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7. Prague, Czech Republic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. Quebec, Canad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9. Rome, Ital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. Washington DC, US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gri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hi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v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nub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il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ffey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rn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yd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ir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ame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ssissippi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skv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y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udso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in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wan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ltava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 Lawrenc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ib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tomac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Research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Rivers of the World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24"/>
        <w:szCs w:val="24"/>
      </w:rPr>
    </w:pPr>
    <w:r>
      <w:rPr>
        <w:rFonts w:cs="Arial" w:ascii="Arial" w:hAnsi="Arial"/>
        <w:b/>
        <w:bCs/>
        <w:kern w:val="0"/>
        <w:sz w:val="24"/>
        <w:szCs w:val="24"/>
      </w:rPr>
    </w:r>
  </w:p>
  <w:p>
    <w:pPr>
      <w:pStyle w:val="Normal"/>
      <w:rPr>
        <w:rFonts w:ascii="Arial" w:hAnsi="Arial" w:cs="Arial"/>
        <w:i/>
        <w:i/>
        <w:iCs/>
        <w:kern w:val="0"/>
        <w:sz w:val="24"/>
        <w:szCs w:val="24"/>
      </w:rPr>
    </w:pPr>
    <w:r>
      <w:rPr>
        <w:rFonts w:cs="Arial" w:ascii="Arial" w:hAnsi="Arial"/>
        <w:i/>
        <w:iCs/>
        <w:kern w:val="0"/>
        <w:sz w:val="24"/>
        <w:szCs w:val="24"/>
      </w:rPr>
      <w:t>Match the major city on the left with the river that it stands on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9:32:00Z</dcterms:created>
  <dc:creator/>
  <dc:description/>
  <cp:keywords/>
  <dc:language>en-US</dc:language>
  <cp:lastModifiedBy>Matt Purland</cp:lastModifiedBy>
  <dcterms:modified xsi:type="dcterms:W3CDTF">2014-07-05T10:25:00Z</dcterms:modified>
  <cp:revision>3</cp:revision>
  <dc:subject/>
  <dc:title>1</dc:title>
</cp:coreProperties>
</file>