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Going to a fast food restaurant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cene: </w:t>
      </w:r>
      <w:r>
        <w:rPr>
          <w:rFonts w:cs="Arial" w:ascii="Arial" w:hAnsi="Arial"/>
          <w:i/>
          <w:iCs/>
        </w:rPr>
        <w:t>Mark goes into a fast food restaurant. Joe works in the restaurant: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ab/>
        <w:t>Who’s next pl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k:</w:t>
        <w:tab/>
      </w:r>
      <w:r>
        <w:rPr>
          <w:rFonts w:cs="Arial" w:ascii="Arial" w:hAnsi="Arial"/>
        </w:rPr>
        <w:tab/>
        <w:t>Hi, can I order a large cheeseburger with regular chips pl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ab/>
        <w:t>Would you like a dri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k:</w:t>
        <w:tab/>
      </w:r>
      <w:r>
        <w:rPr>
          <w:rFonts w:cs="Arial" w:ascii="Arial" w:hAnsi="Arial"/>
        </w:rPr>
        <w:tab/>
        <w:t>No thanks. Er, yes. I’ll have a large Diet Coke, I th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>OK. That’s a large cheeseburger with regular chips, and a large Diet Coke. Would you like anything else, s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</w:rPr>
        <w:tab/>
        <w:t>No thanks. Er, wait a minute. Yes. Can I have an apple pie as w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>That’s fine. So that’s a large cheeseburger, regular chips, a large Coke, and an apple pi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</w:rPr>
        <w:tab/>
        <w:t>That’s right. Er, no, I ordered a Diet Cok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>OK. Sorry, that’s a Diet Coke. That’s four pounds forty five p pleas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k gives Joe a ten pound note.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</w:rPr>
        <w:tab/>
        <w:t>Cheer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>And that’s fifty five p change. If you wait a moment I’ll get your mea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</w:rPr>
        <w:tab/>
        <w:t>Hang on. I gave you a ten pound no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>Did you? Er, let me see. Yes. OK. I’m sorry about that si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e gives Mark a five pound note.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</w:rPr>
        <w:tab/>
        <w:t>No proble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k waits while Joe picks up the cheeseburger, chips, drink and apple pie, and puts them on a tra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e:</w:t>
      </w:r>
      <w:r>
        <w:rPr>
          <w:rFonts w:cs="Arial" w:ascii="Arial" w:hAnsi="Arial"/>
        </w:rPr>
        <w:tab/>
        <w:tab/>
        <w:t>There you go. Enjoy your m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k:</w:t>
      </w:r>
      <w:r>
        <w:rPr>
          <w:rFonts w:cs="Arial" w:ascii="Arial" w:hAnsi="Arial"/>
        </w:rPr>
        <w:tab/>
        <w:tab/>
        <w:t>Cheer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</w:rPr>
    </w:pPr>
    <w:r>
      <w:rPr>
        <w:rFonts w:cs="EraserDust" w:ascii="EraserDust" w:hAnsi="EraserDust"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Going 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0:00Z</dcterms:created>
  <dc:creator/>
  <dc:description/>
  <cp:keywords/>
  <dc:language>en-US</dc:language>
  <cp:lastModifiedBy>Matt Purland</cp:lastModifiedBy>
  <dcterms:modified xsi:type="dcterms:W3CDTF">2014-07-04T17:58:00Z</dcterms:modified>
  <cp:revision>4</cp:revision>
  <dc:subject/>
  <dc:title>3</dc:title>
</cp:coreProperties>
</file>