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ind w:right="-334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Write at least four things that you </w:t>
      </w:r>
      <w:r>
        <w:rPr>
          <w:rFonts w:cs="Arial" w:ascii="Comic Sans MS" w:hAnsi="Comic Sans MS"/>
          <w:i/>
          <w:u w:val="single"/>
        </w:rPr>
        <w:t>usually</w:t>
      </w:r>
      <w:r>
        <w:rPr>
          <w:rFonts w:cs="Arial" w:ascii="Comic Sans MS" w:hAnsi="Comic Sans MS"/>
          <w:i/>
        </w:rPr>
        <w:t xml:space="preserve"> do in each of these rooms in </w:t>
      </w:r>
    </w:p>
    <w:p>
      <w:pPr>
        <w:pStyle w:val="Normal"/>
        <w:ind w:right="-334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your house:</w:t>
      </w:r>
    </w:p>
    <w:p>
      <w:pPr>
        <w:pStyle w:val="Normal"/>
        <w:ind w:right="-334" w:hanging="0"/>
        <w:rPr>
          <w:rFonts w:ascii="Comic Sans MS" w:hAnsi="Comic Sans MS" w:cs="Arial"/>
          <w:i/>
          <w:i/>
          <w:lang w:val="en-US" w:eastAsia="en-US"/>
        </w:rPr>
      </w:pPr>
      <w:r>
        <w:rPr>
          <w:rFonts w:cs="Arial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30861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0.3pt;width:24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kitch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kitch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69900</wp:posOffset>
                </wp:positionV>
                <wp:extent cx="30861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7pt;width:24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13680"/>
                          <a:chOff x="0" y="0"/>
                          <a:chExt cx="17139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46944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Kitche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71.95pt" coordorigin="0,0" coordsize="2699,1439">
                <v:rect id="shape_0" stroked="f" o:allowincell="f" style="position:absolute;left:0;top:0;width:26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73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Kitch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ining ro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ining ro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mic Sans MS" w:hAnsi="Comic Sans MS" w:cs="Arial"/>
          <w:i/>
          <w:i/>
          <w:lang w:val="en-US" w:eastAsia="en-US"/>
        </w:rPr>
      </w:pPr>
      <w:r>
        <w:rPr>
          <w:rFonts w:cs="Arial" w:ascii="Comic Sans MS" w:hAnsi="Comic Sans MS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99235</wp:posOffset>
                </wp:positionV>
                <wp:extent cx="30861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8.05pt;width:24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2035</wp:posOffset>
                </wp:positionV>
                <wp:extent cx="30861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2.05pt;width:24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99535</wp:posOffset>
                </wp:positionV>
                <wp:extent cx="30861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07.05pt;width:24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099435</wp:posOffset>
                </wp:positionV>
                <wp:extent cx="30861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44.05pt;width:24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213735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pare ro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3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spare ro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13535</wp:posOffset>
                </wp:positionV>
                <wp:extent cx="9144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athro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7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bathro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56335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iving ro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1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living ro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013835</wp:posOffset>
                </wp:positionV>
                <wp:extent cx="10287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edro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6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bedro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ooms in a House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53:00Z</dcterms:created>
  <dc:creator> Matt Purland</dc:creator>
  <dc:description/>
  <cp:keywords/>
  <dc:language>en-US</dc:language>
  <cp:lastModifiedBy>Matt Purland</cp:lastModifiedBy>
  <cp:lastPrinted>2004-03-14T18:52:00Z</cp:lastPrinted>
  <dcterms:modified xsi:type="dcterms:W3CDTF">2014-07-04T17:59:00Z</dcterms:modified>
  <cp:revision>29</cp:revision>
  <dc:subject/>
  <dc:title>Instructions to Teachers:</dc:title>
</cp:coreProperties>
</file>