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rrange the words below to find twenty famous mainline stations in London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en-US"/>
        </w:rPr>
        <w:t>1.</w:t>
        <w:tab/>
      </w:r>
      <w:r>
        <w:rPr>
          <w:rFonts w:cs="Arial" w:ascii="Arial" w:hAnsi="Arial"/>
          <w:caps/>
          <w:sz w:val="22"/>
          <w:szCs w:val="22"/>
        </w:rPr>
        <w:t>tS   cranasP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</w:t>
        <w:tab/>
        <w:t>tWeorloa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.</w:t>
        <w:tab/>
        <w:t>ignK’s   srosC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.</w:t>
        <w:tab/>
        <w:t>Eonuts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</w:t>
        <w:tab/>
        <w:t>rCanghi   Cossr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6.</w:t>
        <w:tab/>
        <w:t>toariVic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7.</w:t>
        <w:tab/>
        <w:t>xaVhaull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8.</w:t>
        <w:tab/>
        <w:t>Borntix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9.</w:t>
        <w:tab/>
        <w:t>dPatonding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0.</w:t>
        <w:tab/>
        <w:t>oneMablery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1.</w:t>
        <w:tab/>
        <w:t>ndmhoicR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2.</w:t>
        <w:tab/>
        <w:t>nbFrsiyu   arPk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3.</w:t>
        <w:tab/>
        <w:t>vSeen   ersSits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4.</w:t>
        <w:tab/>
        <w:t>Wets   aHm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5.</w:t>
        <w:tab/>
        <w:t>rdfatSort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6.</w:t>
        <w:tab/>
        <w:t>wktharouS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7.</w:t>
        <w:tab/>
        <w:t>Ealgin   wayroadB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8.</w:t>
        <w:tab/>
        <w:t>eMgoator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9.</w:t>
        <w:tab/>
        <w:t>Lnnood   rigeBd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0.</w:t>
        <w:tab/>
        <w:t>weN   rosCs</w:t>
        <w:tab/>
        <w:tab/>
        <w:tab/>
        <w:tab/>
        <w:t>________________________</w:t>
      </w:r>
    </w:p>
    <w:p>
      <w:pPr>
        <w:pStyle w:val="Normal"/>
        <w:ind w:left="3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caps/>
          <w:sz w:val="22"/>
          <w:szCs w:val="22"/>
        </w:rPr>
        <w:t>St Pancras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</w:t>
        <w:tab/>
        <w:t>Waterloo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.</w:t>
        <w:tab/>
        <w:t>King’s Cross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.</w:t>
        <w:tab/>
        <w:t>Eusto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</w:t>
        <w:tab/>
        <w:t>Charing Cross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6.</w:t>
        <w:tab/>
        <w:t>Victori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7.</w:t>
        <w:tab/>
        <w:t>Vauxhall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8.</w:t>
        <w:tab/>
        <w:t>Brixto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9.</w:t>
        <w:tab/>
        <w:t>Paddingto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0.</w:t>
        <w:tab/>
        <w:t>Marylebone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1.</w:t>
        <w:tab/>
        <w:t>Richmond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2.</w:t>
        <w:tab/>
        <w:t>Finsbury Park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3.</w:t>
        <w:tab/>
        <w:t>Seven Sisters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4.</w:t>
        <w:tab/>
        <w:t>West Ham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5.</w:t>
        <w:tab/>
        <w:t>Stratford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6.</w:t>
        <w:tab/>
        <w:t>Southwark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7.</w:t>
        <w:tab/>
        <w:t>Ealing Broadway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8.</w:t>
        <w:tab/>
        <w:t>Moorgate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9.</w:t>
        <w:tab/>
        <w:t>London Bridge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0.</w:t>
        <w:tab/>
        <w:t>New Cros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eeing the sights in Lond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4:00Z</dcterms:created>
  <dc:creator/>
  <dc:description/>
  <cp:keywords/>
  <dc:language>en-US</dc:language>
  <cp:lastModifiedBy>Matt Purland</cp:lastModifiedBy>
  <dcterms:modified xsi:type="dcterms:W3CDTF">2014-07-05T10:25:00Z</dcterms:modified>
  <cp:revision>3</cp:revision>
  <dc:subject/>
  <dc:title>Rearrange the words below to find twenty famous mainline stations in London:</dc:title>
</cp:coreProperties>
</file>