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Write six sentences using this word order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rticle</w:t>
        <w:tab/>
        <w:t xml:space="preserve">   adjective   adjective   noun   verb (present continuous)   article   adjective   nou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For exampl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A large black dog is biting the helpless burgla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Tip: don’t forget to start with a capital letter and put a full stop at the end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1.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2.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3.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4.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5.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6. </w:t>
        <w:tab/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Grammar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Sentence Building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35:00Z</dcterms:created>
  <dc:creator/>
  <dc:description/>
  <cp:keywords/>
  <dc:language>en-US</dc:language>
  <cp:lastModifiedBy>Matt Purland</cp:lastModifiedBy>
  <dcterms:modified xsi:type="dcterms:W3CDTF">2014-07-05T10:26:00Z</dcterms:modified>
  <cp:revision>3</cp:revision>
  <dc:subject/>
  <dc:title>Write six sentences using this word order:</dc:title>
</cp:coreProperties>
</file>