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Look at ‘Basic Shapes (picture 1)’ and say whether the following sentences are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true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or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false</w:t>
      </w:r>
      <w:r>
        <w:rPr>
          <w:rFonts w:cs="Arial" w:ascii="Arial" w:hAnsi="Arial"/>
          <w:i/>
          <w:iCs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There are four square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 </w:t>
        <w:tab/>
        <w:t>There are two green square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</w:t>
        <w:tab/>
        <w:t>There are four circle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</w:t>
        <w:tab/>
        <w:t>There is one orange rectangl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</w:t>
        <w:tab/>
        <w:t>There are six star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</w:t>
        <w:tab/>
        <w:t>There are three red stars, two blue stars and one orange star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</w:t>
        <w:tab/>
        <w:t>There aren’t any hexagon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 </w:t>
        <w:tab/>
        <w:t>There are two differently coloured oval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 </w:t>
        <w:tab/>
        <w:t>There are twenty shapes in total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 </w:t>
        <w:tab/>
        <w:t>There is one light blue triangl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 </w:t>
        <w:tab/>
        <w:t>There aren’t any pentagon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2. </w:t>
        <w:tab/>
        <w:t>The red square is smaller than the green squar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. </w:t>
        <w:tab/>
        <w:t>The hexagon is in the top left hand corner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 </w:t>
        <w:tab/>
        <w:t>The orange circle is above the light blue triangl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 </w:t>
        <w:tab/>
        <w:t>There are four pink shape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 </w:t>
        <w:tab/>
        <w:t>Fals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</w:t>
        <w:tab/>
        <w:t>Fals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</w:t>
        <w:tab/>
        <w:t>Fals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</w:t>
        <w:tab/>
        <w:t>Fals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 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 </w:t>
        <w:tab/>
        <w:t>Fals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 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 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2. 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. </w:t>
        <w:tab/>
        <w:t>Fals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 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 </w:t>
        <w:tab/>
        <w:t>Fals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Shapes and Colours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5:53:00Z</dcterms:created>
  <dc:creator/>
  <dc:description/>
  <cp:keywords/>
  <dc:language>en-US</dc:language>
  <cp:lastModifiedBy>Matt Purland</cp:lastModifiedBy>
  <dcterms:modified xsi:type="dcterms:W3CDTF">2014-07-04T17:59:00Z</dcterms:modified>
  <cp:revision>3</cp:revision>
  <dc:subject/>
  <dc:title>Look at ‘Basic Shapes (picture 1)’ and say whether the following sentences are true or false:</dc:title>
</cp:coreProperties>
</file>