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  <w:lang w:val="en-US"/>
        </w:rPr>
        <w:t xml:space="preserve">Look at ‘Basic Shapes (picture 1)’ and say whether the following sentences are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 xml:space="preserve">true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or 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false</w:t>
      </w:r>
      <w:r>
        <w:rPr>
          <w:rFonts w:cs="Arial" w:ascii="Arial" w:hAnsi="Arial"/>
          <w:i/>
          <w:iCs/>
          <w:sz w:val="24"/>
          <w:szCs w:val="24"/>
          <w:lang w:val="en-US"/>
        </w:rPr>
        <w:t>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There are three orange shap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There are two black shap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The orange triangle is to the right of the blue rectang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The red stars are to the left of the yellow squar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There is a dark green hexagon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The green square is above the yellow squar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The orange rectangle is in the bottom right hand corne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The two blue stars are below the orange rectangl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There are two pink cub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The blue triangle is near the bottom of the pictur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There aren’t any heart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  <w:tab/>
        <w:t>There are four green triangles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  <w:tab/>
        <w:t>The green square is bigger than the pink star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 </w:t>
        <w:tab/>
        <w:t>The blue oval is bigger than the red oval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</w:t>
        <w:tab/>
        <w:t>There are four dark blue shapes and one light blue shap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3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4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5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7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8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9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0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1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2. </w:t>
        <w:tab/>
        <w:t>Fals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3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4. </w:t>
        <w:tab/>
        <w:t>True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15. </w:t>
        <w:tab/>
        <w:t>Tru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ad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Shapes and Colours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5:54:00Z</dcterms:created>
  <dc:creator/>
  <dc:description/>
  <cp:keywords/>
  <dc:language>en-US</dc:language>
  <cp:lastModifiedBy>Matt Purland</cp:lastModifiedBy>
  <dcterms:modified xsi:type="dcterms:W3CDTF">2014-07-04T17:59:00Z</dcterms:modified>
  <cp:revision>3</cp:revision>
  <dc:subject/>
  <dc:title>Look at ‘Basic Shapes (picture 1)’ and say whether the following sentences are true or false:</dc:title>
</cp:coreProperties>
</file>