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Look at ‘Basic Shapes (picture 2)’ and say whether the following sentences ar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true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false</w:t>
      </w:r>
      <w:r>
        <w:rPr>
          <w:rFonts w:cs="Arial" w:ascii="Arial" w:hAnsi="Arial"/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here are two red box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 xml:space="preserve">There are two gold star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 xml:space="preserve">There is an orange hexagon and three green sphere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 xml:space="preserve">There are two squares. One is mauve and the other is light blu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 xml:space="preserve">There’s a yellow cube above a blue three-sided triangl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 xml:space="preserve">There aren’t any yellow pyramid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 xml:space="preserve">There are three differently coloured hexagon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 xml:space="preserve">There are three octagon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 xml:space="preserve">The boxes are just above the dark blue arrow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 xml:space="preserve">There are two circles. One is pink and the other is purpl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 xml:space="preserve">There are seven 3D shapes in total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 xml:space="preserve">There aren’t any violet ovals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 xml:space="preserve">There are three yellow shapes. Two of them are three-dimensional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he spheres are smaller than the circl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he purple rectangle is bigger than the blue sta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 xml:space="preserve">False.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ru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hapes and Colours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5:00Z</dcterms:created>
  <dc:creator/>
  <dc:description/>
  <cp:keywords/>
  <dc:language>en-US</dc:language>
  <cp:lastModifiedBy>Matt Purland</cp:lastModifiedBy>
  <dcterms:modified xsi:type="dcterms:W3CDTF">2014-07-04T17:59:00Z</dcterms:modified>
  <cp:revision>3</cp:revision>
  <dc:subject/>
  <dc:title>Look at ‘Basic Shapes (picture 2)’ and say whether the following sentences are true or false:</dc:title>
</cp:coreProperties>
</file>