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en did Scotland go smokefree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en did England go smokefree?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which places is it illegal to smo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l enclosed and substantially enclosed public places and workpl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most all enclosed and substantially enclosed public places and workpl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here can I still smoke?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if I c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s</w:t>
        <w:tab/>
        <w:tab/>
        <w:tab/>
        <w:tab/>
        <w:tab/>
        <w:t>lifts in a block of flats</w:t>
        <w:tab/>
        <w:t>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vehicles (used by me only)</w:t>
        <w:tab/>
        <w:tab/>
        <w:t>offices</w:t>
        <w:tab/>
        <w:tab/>
        <w:tab/>
        <w:t>fact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ed  guest bedrooms in hotels</w:t>
        <w:tab/>
        <w:t xml:space="preserve">staff smoking rooms </w:t>
        <w:tab/>
        <w:t>specialist tobacco s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vehicles (used by two people)</w:t>
        <w:tab/>
        <w:t xml:space="preserve">nightclubs </w:t>
        <w:tab/>
        <w:tab/>
        <w:t>my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smoking rooms on an oil rig</w:t>
        <w:tab/>
        <w:tab/>
        <w:t>taxis</w:t>
        <w:tab/>
        <w:tab/>
        <w:tab/>
        <w:t>my hom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rooms in a prison</w:t>
        <w:tab/>
        <w:tab/>
        <w:t>my private car</w:t>
        <w:tab/>
        <w:tab/>
        <w:t>cafés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mental health units</w:t>
        <w:tab/>
        <w:tab/>
        <w:t>shopping centres</w:t>
        <w:tab/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is the official reason for the introduction of the new smokefree la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It is to protect employers from the risk of lawsuits brought on by staff who are exposed to second-hand smok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It is to protect the public, including employees, from the harmful effects of second-hand sm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at is the penalty for smoking in smokefree premises or vehicles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ho is responsible for making sure the new law is enforc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employers</w:t>
        <w:tab/>
        <w:tab/>
        <w:t>b) local councils</w:t>
        <w:tab/>
        <w:tab/>
        <w:t>c) the police</w:t>
        <w:tab/>
        <w:tab/>
        <w:t>d) the Gov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new law applies to ‘enclosed’ and ‘substantially enclosed’ public places. ‘Substantially enclosed’ mea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e place has a ceiling or roof but has an opening in the walls which is less than half the total area of the walls (not including doors and window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 place has a ceiling or roof but has an opening in the walls which is more than half the total area of the walls (not including doors and window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What is the phone number to call if you discover somebody breaking the new smokefree la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me a country that is already smokefree, apart from countries in the U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nday March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nday Jul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) Almost all enclosed and substantially enclosed public places and workpl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utside, work vehicles (used by me only), designated guest bedrooms in hotels, specialist tobacco shops, my garden, staff smoking rooms on an oil rig, my home, smoking rooms in a prison, my private car, residential mental health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b) It is to protect the public, including employees, from the harmful effects of second-hand sm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fixed penalty fine of £30 if paid in 15 days, or £50 if paid in 29 days; or up to £200 if the case goes to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) local counc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) The place has a ceiling or roof but has an opening in the walls which is less than half the total area of the walls (not including doors and window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0800 587 166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Republic of Ireland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New Zea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rces and Link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mokefreeengland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learingtheairscotland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okingbanwales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osmokefree.co.uk/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quit.org.uk/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mokefree UK – Quiz 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freeengland.co.uk/" TargetMode="External"/><Relationship Id="rId3" Type="http://schemas.openxmlformats.org/officeDocument/2006/relationships/hyperlink" Target="http://www.clearingtheairscotland.com/" TargetMode="External"/><Relationship Id="rId4" Type="http://schemas.openxmlformats.org/officeDocument/2006/relationships/hyperlink" Target="http://www.smokingbanwales.co.uk/" TargetMode="External"/><Relationship Id="rId5" Type="http://schemas.openxmlformats.org/officeDocument/2006/relationships/hyperlink" Target="http://www.gosmokefree.co.uk/" TargetMode="External"/><Relationship Id="rId6" Type="http://schemas.openxmlformats.org/officeDocument/2006/relationships/hyperlink" Target="http://www.quit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1:35:00Z</dcterms:modified>
  <cp:revision>10</cp:revision>
  <dc:subject/>
  <dc:title>Instructions to Teachers:</dc:title>
</cp:coreProperties>
</file>