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hen did Wales go smokefree?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What is the penalty for an employer that fails to prevent smoking in a smokefree plac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What is the penalty for an employer who does not display the required no-smoking sign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rue or false? The law does not apply to herbal cigarettes or cig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rue or false? Second-hand smoke does not contain cancer-causing chemica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ll smokefree premises must display a no-smoking signs which read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O SMOKING. Please refrain from smoking in these premi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O SMOKING. It is against the law to smoke in these premi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True or false? You should always use the official no-smoking signs for your premi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Statistics show that around ______% of smokers would like to give up smok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30%</w:t>
        <w:tab/>
        <w:tab/>
        <w:tab/>
        <w:t xml:space="preserve">b) 50% </w:t>
        <w:tab/>
        <w:tab/>
        <w:tab/>
        <w:t>c) 70%</w:t>
        <w:tab/>
        <w:tab/>
        <w:tab/>
        <w:t>d) 9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What is the phone number to call if you want to get help quitting smokin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True or false? About 85% of second-hand smoke is invisible and odourl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unday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April 20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 fine of up to £2,500 awarded by a cou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 fixed penalty fine of £150 if paid in 15 days, or £200 if paid in 29 days; or up to £1,000 if it goes to cou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False. The law applies to anything that is smo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False. Second-hand smoke contains over 4,000 chemicals, of which more than 50 are cancer-caus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b) NO SMOKING. It is against the law to smoke in these premi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False. You can design and print your own no-smoking signs, as long as they adhere to the official requir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) 70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0800 169 0 169 (NHS Smoking Helplin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Tr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ources and Link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mokefreeengland.co.uk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clearingtheairscotland.com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smokingbanwales.co.uk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gosmokefree.co.uk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quit.org.uk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Smokefree UK – Quiz 3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kefreeengland.co.uk/" TargetMode="External"/><Relationship Id="rId3" Type="http://schemas.openxmlformats.org/officeDocument/2006/relationships/hyperlink" Target="http://www.clearingtheairscotland.com/" TargetMode="External"/><Relationship Id="rId4" Type="http://schemas.openxmlformats.org/officeDocument/2006/relationships/hyperlink" Target="http://www.smokingbanwales.co.uk/" TargetMode="External"/><Relationship Id="rId5" Type="http://schemas.openxmlformats.org/officeDocument/2006/relationships/hyperlink" Target="http://www.gosmokefree.co.uk/" TargetMode="External"/><Relationship Id="rId6" Type="http://schemas.openxmlformats.org/officeDocument/2006/relationships/hyperlink" Target="http://www.quit.org.uk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01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1:35:00Z</dcterms:modified>
  <cp:revision>11</cp:revision>
  <dc:subject/>
  <dc:title>Instructions to Teachers:</dc:title>
</cp:coreProperties>
</file>