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Using the Internet or a research library, find the answers to these questions all about Australia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. Australia is the world’s smallest 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</w:rPr>
        <w:t>a) country</w:t>
        <w:tab/>
        <w:tab/>
        <w:t>b) city</w:t>
        <w:tab/>
        <w:tab/>
        <w:t xml:space="preserve"> </w:t>
        <w:tab/>
        <w:t>c) continent</w:t>
        <w:tab/>
        <w:tab/>
        <w:t>d) pl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2. Australia is the ________________ largest country in the worl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first</w:t>
        <w:tab/>
        <w:tab/>
        <w:tab/>
        <w:t>b) third</w:t>
        <w:tab/>
        <w:tab/>
        <w:tab/>
        <w:t>c) sixth</w:t>
        <w:tab/>
        <w:tab/>
        <w:tab/>
        <w:t>d) nint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3. The capital of Australia is called 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Sydney</w:t>
        <w:tab/>
        <w:tab/>
        <w:t>b) Melbourne</w:t>
        <w:tab/>
        <w:tab/>
        <w:t>c) Adelaide</w:t>
        <w:tab/>
        <w:tab/>
        <w:t>d) Canberr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Australia’s national holiday is called ‘Australia Day’ and is celebrated each year on 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26</w:t>
      </w:r>
      <w:r>
        <w:rPr>
          <w:rFonts w:cs="Arial" w:ascii="Arial" w:hAnsi="Arial"/>
          <w:iCs/>
          <w:kern w:val="2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January</w:t>
        <w:tab/>
        <w:tab/>
        <w:t>b) 26</w:t>
      </w:r>
      <w:r>
        <w:rPr>
          <w:rFonts w:cs="Arial" w:ascii="Arial" w:hAnsi="Arial"/>
          <w:iCs/>
          <w:kern w:val="2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February</w:t>
        <w:tab/>
        <w:tab/>
        <w:t>c) 26</w:t>
      </w:r>
      <w:r>
        <w:rPr>
          <w:rFonts w:cs="Arial" w:ascii="Arial" w:hAnsi="Arial"/>
          <w:iCs/>
          <w:kern w:val="2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March</w:t>
        <w:tab/>
        <w:tab/>
        <w:t>d) 26</w:t>
      </w:r>
      <w:r>
        <w:rPr>
          <w:rFonts w:cs="Arial" w:ascii="Arial" w:hAnsi="Arial"/>
          <w:iCs/>
          <w:kern w:val="2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Apr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5. Australia gained independence from the UK in 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1801</w:t>
        <w:tab/>
        <w:tab/>
        <w:tab/>
        <w:t>b) 1851</w:t>
        <w:tab/>
        <w:tab/>
        <w:tab/>
        <w:t>c) 1901</w:t>
        <w:tab/>
        <w:tab/>
        <w:tab/>
        <w:t>d) 195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6. There are six states and ________________ territories in Australi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two</w:t>
        <w:tab/>
        <w:tab/>
        <w:tab/>
        <w:t>b) three</w:t>
        <w:tab/>
        <w:tab/>
        <w:tab/>
        <w:t>c) four</w:t>
        <w:tab/>
        <w:tab/>
        <w:tab/>
        <w:t>d) fiv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The states are called ________________________________________________ and th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territories are called ________________________________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8. The Australian flag is ________________ in colour and has a flag of ________________ in the upper left-hand corn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9. In the bottom right hand corner of the flag there is a large star with ________________ points, which is called the ________________ Sta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0. Major cities in Australia includ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a) S __ __ __ __ __  b) P __ __ __ __  c) A __ __ __ __ __ __ __  d) C __ __ __ __ __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iCs/>
          <w:kern w:val="2"/>
          <w:sz w:val="20"/>
          <w:szCs w:val="20"/>
        </w:rPr>
        <w:t>c) contin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2. c) sixt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3. d) Canberr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a) 26</w:t>
      </w:r>
      <w:r>
        <w:rPr>
          <w:rFonts w:cs="Arial" w:ascii="Arial" w:hAnsi="Arial"/>
          <w:iCs/>
          <w:kern w:val="2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Janua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5. c) 190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6. a) tw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The six states are: New South Wales, Queensland, South Australia, Tasmania, Victoria and Western Australia. The two territories are: Australian Capital Territory and Northern Territor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8. The Australian flag is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blue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in colour and has a flag of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the UK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in the upper left-hand corn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9. In the bottom right hand corner of the flag there is a large star with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seven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points, which is called the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Commonwealth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Sta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0. a) Sydney  b) Perth  c) Adelaide  d) Cairn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potlight on Australi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1:00Z</dcterms:created>
  <dc:creator> Matt Purland</dc:creator>
  <dc:description/>
  <cp:keywords/>
  <dc:language>en-US</dc:language>
  <cp:lastModifiedBy>Matt Purland</cp:lastModifiedBy>
  <dcterms:modified xsi:type="dcterms:W3CDTF">2014-07-05T11:35:00Z</dcterms:modified>
  <cp:revision>9</cp:revision>
  <dc:subject/>
  <dc:title>Instructions to Teachers:</dc:title>
</cp:coreProperties>
</file>