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Using the Internet or a research library, find the answers to these questions all about Australia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1. Australia’s currency is called the ____________________________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2. The mountain range that runs down the east coast is called The Great ________________ Rang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Mountain</w:t>
        <w:tab/>
        <w:tab/>
        <w:t>b) Separating</w:t>
        <w:tab/>
        <w:tab/>
        <w:t>c) Victoria</w:t>
        <w:tab/>
        <w:tab/>
        <w:t>d) Divid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3. True or false – Australia is the world’s largest producer of diamonds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true</w:t>
        <w:tab/>
        <w:tab/>
        <w:tab/>
        <w:t>b) fal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4. The Great Barrier Reef is approximately ________________ kilometres lon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1010</w:t>
        <w:tab/>
        <w:tab/>
        <w:tab/>
        <w:t>b) 2010</w:t>
        <w:tab/>
        <w:tab/>
        <w:tab/>
        <w:t>c) 3010</w:t>
        <w:tab/>
        <w:tab/>
        <w:tab/>
        <w:t>d) 401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5. The city of Sydney is on the ________________ coast of Australi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north</w:t>
        <w:tab/>
        <w:tab/>
        <w:tab/>
        <w:t>b) south</w:t>
        <w:tab/>
        <w:tab/>
        <w:t>c) east</w:t>
        <w:tab/>
        <w:tab/>
        <w:tab/>
        <w:t>d) w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6. The entire Pacific region, including Australia and New Zealand is sometimes known a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 __ __ t __ __ __ __ s __ 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7. Australia is ________________ times larger than the UK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22</w:t>
        <w:tab/>
        <w:tab/>
        <w:tab/>
        <w:t>b) 32</w:t>
        <w:tab/>
        <w:tab/>
        <w:tab/>
        <w:t>c) 42</w:t>
        <w:tab/>
        <w:tab/>
        <w:tab/>
        <w:t>d) 5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8. True or false – the Great Barrier Reef is the largest living thing on earth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) true</w:t>
        <w:tab/>
        <w:tab/>
        <w:tab/>
        <w:t>b) fal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9. A __ __ __ __ __ __ __ __ __ arrived in Australia more than 70,000 years ago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10. Over a hundred different Aboriginal languages are spoken in Australia, including: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A __ __ __ __ __ and M __ __ __ __ __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1. Australia’s currency is called the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Australian Dollar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2. d) Divid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3. a) tr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4. b) 201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5. c) ea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6. The entire Pacific region, including Australia and New Zealand is sometimes known as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Australasia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7. b) 3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>8. a) tr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Aborigines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arrived in Australia more than 70,000 years ago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10. Over a hundred different Aboriginal languages are spoken in Australia, including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Aranda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i/>
          <w:iCs/>
          <w:kern w:val="2"/>
          <w:sz w:val="20"/>
          <w:szCs w:val="20"/>
          <w:lang w:val="en-US"/>
        </w:rPr>
        <w:t>Murgin</w:t>
      </w:r>
      <w:r>
        <w:rPr>
          <w:rFonts w:cs="Arial" w:ascii="Arial" w:hAnsi="Arial"/>
          <w:iCs/>
          <w:kern w:val="2"/>
          <w:sz w:val="20"/>
          <w:szCs w:val="20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potlight on Australi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5:00Z</dcterms:created>
  <dc:creator> Matt Purland</dc:creator>
  <dc:description/>
  <cp:keywords/>
  <dc:language>en-US</dc:language>
  <cp:lastModifiedBy>Matt Purland</cp:lastModifiedBy>
  <cp:lastPrinted>2004-03-18T14:34:00Z</cp:lastPrinted>
  <dcterms:modified xsi:type="dcterms:W3CDTF">2014-07-05T11:36:00Z</dcterms:modified>
  <cp:revision>16</cp:revision>
  <dc:subject/>
  <dc:title>Instructions to Teachers:</dc:title>
</cp:coreProperties>
</file>