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Using the Internet or a research library, find the answers to these questions all about Australia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1. In Australian slang, ‘laughing gear’ means m __ __ __ __ …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2. …while if you were ‘up a gum tree’ you would be in t __ __ __ __ __ __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3. …and if you were feeling ‘bushwhacked’ you would be extremely t _ _ _ _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4. The Australian city with the largest population is ________________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) Melbourne</w:t>
        <w:tab/>
        <w:tab/>
        <w:t>b) Canberra</w:t>
        <w:tab/>
        <w:tab/>
        <w:t>c) Sydney</w:t>
        <w:tab/>
        <w:tab/>
        <w:t>d) Pert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5. Australia’s National Anthem is called ________________________________________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6. Australia gets its name from the Latin phrase T __ __ __ __  A __ __ __ __ __ __ __ __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I __ __ __ __ __ __ __ __, meaning ‘(the) unknown southern land’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7. Australia is predominantly ________________ society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) an urban</w:t>
        <w:tab/>
        <w:tab/>
        <w:t>b) a rural</w:t>
        <w:tab/>
        <w:tab/>
        <w:t>c) a desert</w:t>
        <w:tab/>
        <w:tab/>
        <w:t>d) a larg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8. Adelaide was named after the queen of which British monarch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9. The population of Australia is about ________________ million peopl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) ten</w:t>
        <w:tab/>
        <w:tab/>
        <w:tab/>
        <w:t>b) twenty</w:t>
        <w:tab/>
        <w:tab/>
        <w:t>c) thirty</w:t>
        <w:tab/>
        <w:tab/>
        <w:tab/>
        <w:t>d) fort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10. True or false – there are over four million different place names in Australia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) true</w:t>
        <w:tab/>
        <w:tab/>
        <w:tab/>
        <w:t>b) fal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Answer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1. In Australian slang, ‘laughing gear’ means </w:t>
      </w:r>
      <w:r>
        <w:rPr>
          <w:rFonts w:cs="Arial" w:ascii="Arial" w:hAnsi="Arial"/>
          <w:b/>
          <w:i/>
          <w:iCs/>
          <w:kern w:val="2"/>
          <w:sz w:val="20"/>
          <w:szCs w:val="20"/>
          <w:lang w:val="en-US"/>
        </w:rPr>
        <w:t>mouth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 …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2. …while if you were ‘up a gum tree’ you would be in </w:t>
      </w:r>
      <w:r>
        <w:rPr>
          <w:rFonts w:cs="Arial" w:ascii="Arial" w:hAnsi="Arial"/>
          <w:b/>
          <w:i/>
          <w:iCs/>
          <w:kern w:val="2"/>
          <w:sz w:val="20"/>
          <w:szCs w:val="20"/>
          <w:lang w:val="en-US"/>
        </w:rPr>
        <w:t>trouble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>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3. …and if you were feeling ‘bushwhacked’ you would be extremely </w:t>
      </w:r>
      <w:r>
        <w:rPr>
          <w:rFonts w:cs="Arial" w:ascii="Arial" w:hAnsi="Arial"/>
          <w:b/>
          <w:i/>
          <w:iCs/>
          <w:kern w:val="2"/>
          <w:sz w:val="20"/>
          <w:szCs w:val="20"/>
          <w:lang w:val="en-US"/>
        </w:rPr>
        <w:t>tired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4. c) Sydn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5. Australia’s National Anthem is called </w:t>
      </w:r>
      <w:r>
        <w:rPr>
          <w:rFonts w:cs="Arial" w:ascii="Arial" w:hAnsi="Arial"/>
          <w:b/>
          <w:i/>
          <w:iCs/>
          <w:kern w:val="2"/>
          <w:sz w:val="20"/>
          <w:szCs w:val="20"/>
          <w:lang w:val="en-US"/>
        </w:rPr>
        <w:t>Advance Australia Fair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6. Australia gets its name from the Latin phrase </w:t>
      </w:r>
      <w:r>
        <w:rPr>
          <w:rFonts w:cs="Arial" w:ascii="Arial" w:hAnsi="Arial"/>
          <w:b/>
          <w:i/>
          <w:iCs/>
          <w:kern w:val="2"/>
          <w:sz w:val="20"/>
          <w:szCs w:val="20"/>
          <w:lang w:val="en-US"/>
        </w:rPr>
        <w:t>Terra Australis Incognita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>, meaning ‘(the) unknown southern land’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7. a) an urb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8. King William IV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9. b) twent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10. a) tru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Spotlight on Australia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56:00Z</dcterms:created>
  <dc:creator> Matt Purland</dc:creator>
  <dc:description/>
  <cp:keywords/>
  <dc:language>en-US</dc:language>
  <cp:lastModifiedBy>Matt Purland</cp:lastModifiedBy>
  <cp:lastPrinted>2004-03-18T14:54:00Z</cp:lastPrinted>
  <dcterms:modified xsi:type="dcterms:W3CDTF">2014-07-05T11:36:00Z</dcterms:modified>
  <cp:revision>9</cp:revision>
  <dc:subject/>
  <dc:title>Instructions to Teachers:</dc:title>
</cp:coreProperties>
</file>