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Using the Internet or a research library, find the answers to these questions all about Canada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What is the capital city of Canada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 xml:space="preserve">True or false - Canada has the largest coastline of any country in the </w:t>
        <w:tab/>
        <w:t>world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How many people live in Canada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a) 21 million</w:t>
        <w:tab/>
        <w:tab/>
        <w:tab/>
        <w:t>b) 31 million</w:t>
        <w:tab/>
        <w:tab/>
        <w:tab/>
        <w:t>c) 41 milli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When did Canada become a self-governing dominion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a) 1867</w:t>
        <w:tab/>
        <w:tab/>
        <w:tab/>
        <w:t>b) 1899</w:t>
        <w:tab/>
        <w:tab/>
        <w:tab/>
        <w:t>c) 196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True or false - Canada is the second-largest country in the world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On which day of the year is Canada Day celebrated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Why is it celebrated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>How many provinces are there in Canada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>Name five of them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>How many territories are there in Canada? Name them al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What are Canada’s two official languages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At what age can people vote in Canada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 </w:t>
        <w:tab/>
        <w:t>Who is Canada’s Chief of State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 </w:t>
        <w:tab/>
        <w:t xml:space="preserve">True or false - the Canadian flag shows three vertical bands of red, </w:t>
        <w:tab/>
        <w:t>white and blue, with a red maple leaf at the centre of the white band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 </w:t>
        <w:tab/>
        <w:t>True or false - Canada has the world’s largest bay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Ottawa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>True. It is 243,792 km long, including all of Canada’s island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b) 31 millio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a) 1867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True. Russia is the larges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1 July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 xml:space="preserve">Canadians remember when they gained independence from the UK on </w:t>
        <w:tab/>
        <w:t>1 July 1867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>Te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 xml:space="preserve">Choose from: Alberta, British Columbia, Manitoba, New Brunswick, </w:t>
        <w:tab/>
        <w:t xml:space="preserve">Newfoundland, Nova Scotia, Ontario, Prince Edward Island, Quebec </w:t>
        <w:tab/>
        <w:t>and Saskatchewa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>Three. Northwest Territories, Nunavut and Yukon Territory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English and French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At eighteen years ol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 </w:t>
        <w:tab/>
        <w:t>Queen Elizabeth II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 </w:t>
        <w:tab/>
        <w:t>False. The vertical bands are coloured red, white and re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 </w:t>
        <w:tab/>
        <w:t>True. Hudson Bay has a shoreline measuring 12,268 km in length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potlight on Canada</w:t>
    </w:r>
  </w:p>
  <w:p>
    <w:pPr>
      <w:pStyle w:val="Normal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7:00Z</dcterms:created>
  <dc:creator/>
  <dc:description/>
  <cp:keywords/>
  <dc:language>en-US</dc:language>
  <cp:lastModifiedBy>Matt Purland</cp:lastModifiedBy>
  <dcterms:modified xsi:type="dcterms:W3CDTF">2014-07-05T11:36:00Z</dcterms:modified>
  <cp:revision>3</cp:revision>
  <dc:subject/>
  <dc:title>Using the Internet or a research library, find the answers to these questions all about Canada:</dc:title>
</cp:coreProperties>
</file>