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hat area does Derby cover (in square miles)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bout 20 sq. miles.</w:t>
        <w:tab/>
        <w:tab/>
        <w:t>b) About 30 sq. miles.</w:t>
        <w:tab/>
        <w:tab/>
        <w:t>c) About 40 sq. mil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How many people live in Derb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bout 225,000 people.</w:t>
        <w:tab/>
        <w:t>b) About 320,000 people.</w:t>
        <w:tab/>
        <w:t>c) About 610,000 peop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hat would you call someone who was born in Derby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 Derbyite.</w:t>
        <w:tab/>
        <w:tab/>
        <w:tab/>
        <w:t>b) A Derbeian.</w:t>
        <w:tab/>
        <w:tab/>
        <w:tab/>
        <w:t>c) A Derbone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rby was once a major _____________ settl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cottish</w:t>
        <w:tab/>
        <w:tab/>
        <w:tab/>
        <w:t>b) Roman</w:t>
        <w:tab/>
        <w:tab/>
        <w:tab/>
        <w:t>c) Celtic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rue or false: Derby takes its name from the Danish Vikings, who called it 'Deoraby' because of the large numbers of deer in the area. It literally meant 'deer park'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rue.</w:t>
        <w:tab/>
        <w:tab/>
        <w:tab/>
        <w:tab/>
        <w:t>b) Fal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Before that it was known as _____________ by the Saxon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rthworthy</w:t>
        <w:tab/>
        <w:tab/>
        <w:tab/>
        <w:t>b) Northriver</w:t>
        <w:tab/>
        <w:tab/>
        <w:tab/>
        <w:t>c) Northtow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nd before that the Romans called it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erventius</w:t>
        <w:tab/>
        <w:tab/>
        <w:tab/>
        <w:t>b) Derbitus</w:t>
        <w:tab/>
        <w:tab/>
        <w:tab/>
        <w:t>c) Dervent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erby's Silk Mill was the world's first modern factory. It was built in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707</w:t>
        <w:tab/>
        <w:tab/>
        <w:tab/>
        <w:tab/>
        <w:t>b) 1717</w:t>
        <w:tab/>
        <w:tab/>
        <w:tab/>
        <w:tab/>
        <w:t>c) 172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Joseph Wright lived in Derby in the 18th century. He was a famous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rchitect</w:t>
        <w:tab/>
        <w:tab/>
        <w:tab/>
        <w:t>b) author</w:t>
        <w:tab/>
        <w:tab/>
        <w:tab/>
        <w:t>c) art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Another famous name from Derby's past is the architect Joseph 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ickford</w:t>
        <w:tab/>
        <w:tab/>
        <w:tab/>
        <w:t>b) Williams</w:t>
        <w:tab/>
        <w:tab/>
        <w:tab/>
        <w:t>c) St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swer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b) About 30 sq. mil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a) About 225,000 peop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b) A Derbeia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b) Rom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a) Tru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a) Northworth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c) Derventi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b) 17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c) artis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a) Pickford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Source: </w:t>
      </w:r>
      <w:r>
        <w:rPr>
          <w:rFonts w:cs="Arial" w:ascii="Arial" w:hAnsi="Arial"/>
          <w:i/>
          <w:iCs/>
        </w:rPr>
        <w:t>includes statistics from: "2020 Vision, Derby's Community Strategy - The next 3 Years", published in June 2003 by Derby City Partnership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potlight on Derby, UK 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8:00Z</dcterms:created>
  <dc:creator/>
  <dc:description/>
  <cp:keywords/>
  <dc:language>en-US</dc:language>
  <cp:lastModifiedBy>Matt Purland</cp:lastModifiedBy>
  <dcterms:modified xsi:type="dcterms:W3CDTF">2014-07-05T11:36:00Z</dcterms:modified>
  <cp:revision>3</cp:revision>
  <dc:subject/>
  <dc:title>1</dc:title>
</cp:coreProperties>
</file>