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. </w:t>
      </w:r>
      <w:r>
        <w:rPr>
          <w:rFonts w:cs="Arial" w:ascii="Arial" w:hAnsi="Arial"/>
          <w:b/>
          <w:bCs/>
        </w:rPr>
        <w:t>About _____________ % of people living in Derby come from ethnic minority communit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6%</w:t>
        <w:tab/>
        <w:tab/>
        <w:tab/>
        <w:tab/>
        <w:t>b) 12%</w:t>
        <w:tab/>
        <w:tab/>
        <w:tab/>
        <w:tab/>
        <w:t>c) 22%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rue or false: Derby has the largest Deaf community in Britai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rue.</w:t>
        <w:tab/>
        <w:tab/>
        <w:tab/>
        <w:tab/>
        <w:t>b) Fals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rue or False: England's first public park was opened in Derby in 184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True. </w:t>
        <w:tab/>
        <w:tab/>
        <w:tab/>
        <w:t>b) Fals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In a recent survey, how many people said that they were proud of Derb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66%. </w:t>
        <w:tab/>
        <w:tab/>
        <w:tab/>
        <w:t>b) 76%.</w:t>
        <w:tab/>
        <w:tab/>
        <w:tab/>
        <w:tab/>
        <w:t>c) 86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erby is surrounded by beautiful 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ousing estates</w:t>
        <w:tab/>
        <w:tab/>
        <w:t>b) shopping centres</w:t>
        <w:tab/>
        <w:tab/>
        <w:t>c) countrysid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erby Cathedral is famous for having the oldest _____________ in the worl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rgan</w:t>
        <w:tab/>
        <w:tab/>
        <w:tab/>
        <w:t>b) organist</w:t>
        <w:tab/>
        <w:tab/>
        <w:tab/>
        <w:t>c) ring of ten bell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What % of people living in Derby visited a museum in the city between 2001 - 02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39%.</w:t>
        <w:tab/>
        <w:tab/>
        <w:tab/>
        <w:tab/>
        <w:t>b) 49%.</w:t>
        <w:tab/>
        <w:tab/>
        <w:tab/>
        <w:tab/>
        <w:t>c) 59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What % of people living in Derby visited a library in the city between 2001 - 02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46%.</w:t>
        <w:tab/>
        <w:tab/>
        <w:tab/>
        <w:tab/>
        <w:t>b) 56%.</w:t>
        <w:tab/>
        <w:tab/>
        <w:tab/>
        <w:tab/>
        <w:t>c) 66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What % of household rubbish was recycled in Derby between 2001 - 02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5.1%. </w:t>
        <w:tab/>
        <w:tab/>
        <w:tab/>
        <w:t>b) 10.1%.</w:t>
        <w:tab/>
        <w:tab/>
        <w:tab/>
        <w:t>c) 15.1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What % of people at working age were in employment in Derby between 2001 - 02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74.4%.</w:t>
        <w:tab/>
        <w:tab/>
        <w:tab/>
        <w:t>b) 79.4%.</w:t>
        <w:tab/>
        <w:tab/>
        <w:tab/>
        <w:t>c) 84.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. </w:t>
      </w:r>
      <w:r>
        <w:rPr>
          <w:rFonts w:cs="Arial" w:ascii="Arial" w:hAnsi="Arial"/>
        </w:rPr>
        <w:t>b) 12%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a) Tru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a) True. The Arboretum Park was given to the people of Derby by mill owner Joseph Strutt. It is still a popular place for picnics and football tournaments to this day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a) 66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c) countrysid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c) ring of ten bell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b) 49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a) 46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b) 10.1%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a) 74.4%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Source: </w:t>
      </w:r>
      <w:r>
        <w:rPr>
          <w:rFonts w:cs="Arial" w:ascii="Arial" w:hAnsi="Arial"/>
          <w:i/>
          <w:iCs/>
        </w:rPr>
        <w:t>includes statistics from: "2020 Vision, Derby's Community Strategy - The next 3 Years", published in June 2003 by Derby City Partnership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potlight on Derby, UK 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8:00Z</dcterms:created>
  <dc:creator/>
  <dc:description/>
  <cp:keywords/>
  <dc:language>en-US</dc:language>
  <cp:lastModifiedBy>Matt Purland</cp:lastModifiedBy>
  <dcterms:modified xsi:type="dcterms:W3CDTF">2014-07-05T11:36:00Z</dcterms:modified>
  <cp:revision>3</cp:revision>
  <dc:subject/>
  <dc:title>1</dc:title>
</cp:coreProperties>
</file>