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Fill in the missing words in the table by adding the correct suffix to the word stem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34"/>
        <w:gridCol w:w="1816"/>
        <w:gridCol w:w="2201"/>
        <w:gridCol w:w="1840"/>
        <w:gridCol w:w="1801"/>
        <w:gridCol w:w="1780"/>
      </w:tblGrid>
      <w:tr>
        <w:trPr>
          <w:trHeight w:val="4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 STEM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n (Person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n (Thing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34"/>
        <w:gridCol w:w="1816"/>
        <w:gridCol w:w="2201"/>
        <w:gridCol w:w="1840"/>
        <w:gridCol w:w="1801"/>
        <w:gridCol w:w="1780"/>
      </w:tblGrid>
      <w:tr>
        <w:trPr>
          <w:trHeight w:val="4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 STEM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n (Person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n (Thing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structions for Teachers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ong the top rows, write in the word stems that you want students to study on a given topic, for example “Politics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udents fill in the grid, using their dictionaries to help them if necessary. If there isn’t a word – e.g. there isn’t an adverb form for “GOVERN” –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udents should leave the cell blan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Have a look at our worksheet entitled “Suffixes Vocabulary Booster – Politics” for an example of how to use this worksheet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Suffixes Vocabulary Booster – Topic: _________________________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47:00Z</dcterms:created>
  <dc:creator> Matt Purland</dc:creator>
  <dc:description/>
  <cp:keywords/>
  <dc:language>en-US</dc:language>
  <cp:lastModifiedBy>Matt Purland</cp:lastModifiedBy>
  <cp:lastPrinted>2007-06-28T15:05:00Z</cp:lastPrinted>
  <dcterms:modified xsi:type="dcterms:W3CDTF">2014-07-05T10:26:00Z</dcterms:modified>
  <cp:revision>8</cp:revision>
  <dc:subject/>
  <dc:title>Instructions to Teachers:</dc:title>
</cp:coreProperties>
</file>