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ill in the missing words in the table by adding the correct suffix to the word stem. The first one has been done as an exampl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34"/>
        <w:gridCol w:w="1816"/>
        <w:gridCol w:w="2201"/>
        <w:gridCol w:w="1840"/>
        <w:gridCol w:w="1801"/>
        <w:gridCol w:w="1780"/>
      </w:tblGrid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STEM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</w:p>
        </w:tc>
      </w:tr>
      <w:tr>
        <w:trPr>
          <w:trHeight w:val="5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Perso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litici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Thin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34"/>
        <w:gridCol w:w="1816"/>
        <w:gridCol w:w="2201"/>
        <w:gridCol w:w="1840"/>
        <w:gridCol w:w="1801"/>
        <w:gridCol w:w="1780"/>
      </w:tblGrid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STEM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Your Stem Here!</w:t>
            </w:r>
          </w:p>
        </w:tc>
      </w:tr>
      <w:tr>
        <w:trPr>
          <w:trHeight w:val="5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Perso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Thin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34"/>
        <w:gridCol w:w="1816"/>
        <w:gridCol w:w="2201"/>
        <w:gridCol w:w="1840"/>
        <w:gridCol w:w="1801"/>
        <w:gridCol w:w="1780"/>
      </w:tblGrid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STEM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</w:p>
        </w:tc>
      </w:tr>
      <w:tr>
        <w:trPr>
          <w:trHeight w:val="5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Perso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litici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nci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presentat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vern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ec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der</w:t>
            </w:r>
          </w:p>
        </w:tc>
      </w:tr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Thin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litic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presenta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vern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ector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dership</w:t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litici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pres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ver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e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d</w:t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litical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ncia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presentativel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ectoral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litic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nci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presentat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verning, govern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ector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d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34"/>
        <w:gridCol w:w="1816"/>
        <w:gridCol w:w="2201"/>
        <w:gridCol w:w="1840"/>
        <w:gridCol w:w="1801"/>
        <w:gridCol w:w="1780"/>
      </w:tblGrid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STEM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Your Stem Here!</w:t>
            </w:r>
          </w:p>
        </w:tc>
      </w:tr>
      <w:tr>
        <w:trPr>
          <w:trHeight w:val="5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Perso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ves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conomis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i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n (Thin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vest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conomics, econo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ist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w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v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conom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mini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mpow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conomica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isteriall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werful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veste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conom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isteri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werfu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t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uffixes Vocabulary Booster – Politic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13:00Z</dcterms:created>
  <dc:creator> Matt Purland</dc:creator>
  <dc:description/>
  <cp:keywords/>
  <dc:language>en-US</dc:language>
  <cp:lastModifiedBy>Matt Purland</cp:lastModifiedBy>
  <cp:lastPrinted>2007-06-28T15:05:00Z</cp:lastPrinted>
  <dcterms:modified xsi:type="dcterms:W3CDTF">2014-07-05T10:26:00Z</dcterms:modified>
  <cp:revision>21</cp:revision>
  <dc:subject/>
  <dc:title>Instructions to Teachers:</dc:title>
</cp:coreProperties>
</file>