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ut the following times in the correct order, starting with the earliest in the mo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Write the times in words, and say whether it is </w:t>
      </w:r>
      <w:r>
        <w:rPr>
          <w:rFonts w:cs="Arial" w:ascii="Arial" w:hAnsi="Arial"/>
          <w:b/>
          <w:i/>
          <w:szCs w:val="20"/>
        </w:rPr>
        <w:t>am</w:t>
      </w:r>
      <w:r>
        <w:rPr>
          <w:rFonts w:cs="Arial" w:ascii="Arial" w:hAnsi="Arial"/>
          <w:i/>
          <w:szCs w:val="20"/>
        </w:rPr>
        <w:t xml:space="preserve"> or </w:t>
      </w:r>
      <w:r>
        <w:rPr>
          <w:rFonts w:cs="Arial" w:ascii="Arial" w:hAnsi="Arial"/>
          <w:b/>
          <w:i/>
          <w:szCs w:val="20"/>
        </w:rPr>
        <w:t>pm</w:t>
      </w:r>
      <w:r>
        <w:rPr>
          <w:rFonts w:cs="Arial" w:ascii="Arial" w:hAnsi="Arial"/>
          <w:i/>
          <w:szCs w:val="20"/>
        </w:rPr>
        <w:t>, e.g.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Cs w:val="20"/>
        </w:rPr>
        <w:t>21:16 = sixteen minutes past nine pm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349240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se are suggested answers only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example, learners could write </w:t>
      </w:r>
      <w:r>
        <w:rPr>
          <w:rFonts w:cs="Arial" w:ascii="Arial" w:hAnsi="Arial"/>
          <w:b/>
          <w:i/>
          <w:sz w:val="20"/>
          <w:szCs w:val="20"/>
        </w:rPr>
        <w:t>15:15</w:t>
      </w:r>
      <w:r>
        <w:rPr>
          <w:rFonts w:cs="Arial" w:ascii="Arial" w:hAnsi="Arial"/>
          <w:i/>
          <w:sz w:val="20"/>
          <w:szCs w:val="20"/>
        </w:rPr>
        <w:t xml:space="preserve"> either: three fifteen pm, fifteen minutes past three pm, or quarter past three p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9</w:t>
        <w:tab/>
        <w:t>twelve oh nine a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:19</w:t>
        <w:tab/>
        <w:t>three nineteen am</w:t>
      </w:r>
    </w:p>
    <w:p>
      <w:pPr>
        <w:pStyle w:val="Normal"/>
        <w:numPr>
          <w:ilvl w:val="0"/>
          <w:numId w:val="2"/>
        </w:numPr>
        <w:spacing w:lineRule="auto" w:line="480"/>
        <w:ind w:left="360" w:right="-3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32</w:t>
        <w:tab/>
        <w:t>nine thirty two a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5</w:t>
        <w:tab/>
        <w:t>ten fifty five a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5</w:t>
        <w:tab/>
        <w:t>one thirty five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46</w:t>
        <w:tab/>
        <w:t>two forty six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15</w:t>
        <w:tab/>
        <w:t>three fifteen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6</w:t>
        <w:tab/>
        <w:t>four oh six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1</w:t>
        <w:tab/>
        <w:t>five oh one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4</w:t>
        <w:tab/>
        <w:t>six oh four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6</w:t>
        <w:tab/>
        <w:t>seven twenty six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3</w:t>
        <w:tab/>
        <w:t>eight forty three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16</w:t>
        <w:tab/>
        <w:t>nine sixteen p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28</w:t>
        <w:tab/>
        <w:t>ten twenty eight p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23:58</w:t>
        <w:tab/>
        <w:t>eleven fifty eight p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elling the Time – Digital Clo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2:00Z</dcterms:created>
  <dc:creator> Matt Purland</dc:creator>
  <dc:description/>
  <cp:keywords/>
  <dc:language>en-US</dc:language>
  <cp:lastModifiedBy>Matt Purland</cp:lastModifiedBy>
  <dcterms:modified xsi:type="dcterms:W3CDTF">2014-07-04T17:59:00Z</dcterms:modified>
  <cp:revision>51</cp:revision>
  <dc:subject/>
  <dc:title>Instructions to Teachers:</dc:title>
</cp:coreProperties>
</file>