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lang w:val="en-US"/>
        </w:rPr>
      </w:pPr>
      <w:r>
        <w:rPr>
          <w:rFonts w:cs="Arial" w:ascii="Arial" w:hAnsi="Arial"/>
          <w:sz w:val="24"/>
          <w:szCs w:val="24"/>
        </w:rPr>
        <w:t>This is a dictation quiz where you read the numbers, letters and words below,  and students write what they hear. It can be adapted by allowing students to dictate to each other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ection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rite these phone numbers in words (NB. they are not real phone numbers!)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01342 208505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07924 543864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020 7399 7050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894452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>671228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01793 549621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>01342 449203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01362 518697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020 600599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01326 861112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</w:t>
        <w:tab/>
        <w:t>02634 700992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</w:t>
        <w:tab/>
        <w:t>0800 00633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ection 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rite these letters (NB. spell the words one letter at a time, and specify which letters should be capitals and which small)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ALPHABET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school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Derby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TABLE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>English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possibilities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>question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Thursday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OCTOBER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listening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</w:t>
        <w:tab/>
        <w:t>sunny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</w:t>
        <w:tab/>
        <w:t>adjectiv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ection 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rite these word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trousers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shirt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chair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table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>bus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car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>walk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go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eat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lunch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</w:t>
        <w:tab/>
        <w:t>dinner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</w:t>
        <w:tab/>
        <w:t>eleven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.</w:t>
        <w:tab/>
        <w:t>twelve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.</w:t>
        <w:tab/>
        <w:t>red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.</w:t>
        <w:tab/>
        <w:t>yellow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6.</w:t>
        <w:tab/>
        <w:t>green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7.</w:t>
        <w:tab/>
        <w:t>tomatoes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8.</w:t>
        <w:tab/>
        <w:t>bread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9.</w:t>
        <w:tab/>
        <w:t>fruit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0.</w:t>
        <w:tab/>
        <w:t>July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1.</w:t>
        <w:tab/>
        <w:t>August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2.</w:t>
        <w:tab/>
        <w:t>Wednesday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3.</w:t>
        <w:tab/>
        <w:t>Friday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4.</w:t>
        <w:tab/>
        <w:t>twenty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5.</w:t>
        <w:tab/>
        <w:t>thirty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6.</w:t>
        <w:tab/>
        <w:t>whiteboard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7.</w:t>
        <w:tab/>
        <w:t>Derby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8.</w:t>
        <w:tab/>
        <w:t>doctor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9.</w:t>
        <w:tab/>
        <w:t>dentist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0.</w:t>
        <w:tab/>
        <w:t>problem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1.</w:t>
        <w:tab/>
        <w:t>excuse me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2.</w:t>
        <w:tab/>
        <w:t>listen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3.</w:t>
        <w:tab/>
        <w:t>jacket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4.</w:t>
        <w:tab/>
        <w:t>short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5.</w:t>
        <w:tab/>
        <w:t>fiftee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ection 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rite these numbers in figure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1,000,000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101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25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9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>19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1100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>394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46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14.5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3408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</w:t>
        <w:tab/>
        <w:t>10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</w:t>
        <w:tab/>
        <w:t>89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ection 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rite these prices in figure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49p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65p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99p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£2.40p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>£10.08p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£109.00p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>£1,000,000.00p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£1.50p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30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Listening Skills!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The 80 Question Oral Qui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01:00Z</dcterms:created>
  <dc:creator/>
  <dc:description/>
  <cp:keywords/>
  <dc:language>en-US</dc:language>
  <cp:lastModifiedBy>Matt Purland</cp:lastModifiedBy>
  <dcterms:modified xsi:type="dcterms:W3CDTF">2014-07-04T18:01:00Z</dcterms:modified>
  <cp:revision>3</cp:revision>
  <dc:subject/>
  <dc:title>This is a dictation quiz where you read the numbers, letters and words below,  and students write what they hear</dc:title>
</cp:coreProperties>
</file>