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  <w:t>Solve the cryptic clues below to find fifteen top hits by S Club 7 and S Club:</w:t>
      </w:r>
    </w:p>
    <w:p>
      <w:pPr>
        <w:pStyle w:val="Normal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</w:r>
    </w:p>
    <w:p>
      <w:pPr>
        <w:pStyle w:val="Normal"/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  <w:szCs w:val="20"/>
        </w:rPr>
      </w:r>
    </w:p>
    <w:p>
      <w:pPr>
        <w:pStyle w:val="Normal"/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1. Keep in motion </w:t>
        <w:tab/>
        <w:tab/>
        <w:tab/>
        <w:tab/>
        <w:t>_____________________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2. There aren’t many of us </w:t>
        <w:tab/>
        <w:tab/>
        <w:tab/>
        <w:t>_____________________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3. Not lucky once awake </w:t>
        <w:tab/>
        <w:tab/>
        <w:tab/>
        <w:t>_____________________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4. Not me </w:t>
        <w:tab/>
        <w:tab/>
        <w:tab/>
        <w:tab/>
        <w:tab/>
        <w:t>_____________________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5. Have you got orange, or green? </w:t>
        <w:tab/>
        <w:t>_____________________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6. Cheerio </w:t>
        <w:tab/>
        <w:tab/>
        <w:tab/>
        <w:tab/>
        <w:tab/>
        <w:t>_____________________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7. Present perfect practice </w:t>
        <w:tab/>
        <w:tab/>
        <w:tab/>
        <w:t>_____________________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8. Can you return everything, please?</w:t>
        <w:tab/>
        <w:t xml:space="preserve"> _____________________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9. An astronaut stretches </w:t>
        <w:tab/>
        <w:tab/>
        <w:tab/>
        <w:t>_____________________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10. To me you cannot be bettered </w:t>
        <w:tab/>
        <w:t>_____________________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11. Far from deceased </w:t>
        <w:tab/>
        <w:tab/>
        <w:tab/>
        <w:t>_____________________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12. A pleasant weather forecast </w:t>
        <w:tab/>
        <w:tab/>
        <w:t>_____________________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13. Make a building collapse </w:t>
        <w:tab/>
        <w:tab/>
        <w:t>_____________________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14. Like the countryside </w:t>
        <w:tab/>
        <w:tab/>
        <w:tab/>
        <w:t>_____________________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szCs w:val="20"/>
        </w:rPr>
        <w:t xml:space="preserve">15. You’d better hurry up </w:t>
        <w:tab/>
        <w:tab/>
        <w:tab/>
        <w:t>_____________________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</w:rPr>
      </w:pPr>
      <w:r>
        <w:rPr>
          <w:rFonts w:cs="Arial,Italic" w:ascii="Arial,Italic" w:hAnsi="Arial,Italic"/>
          <w:i/>
          <w:iCs/>
        </w:rPr>
        <w:t>Answers: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</w:rPr>
      </w:pPr>
      <w:r>
        <w:rPr>
          <w:rFonts w:cs="Arial,Italic" w:ascii="Arial,Italic" w:hAnsi="Arial,Italic"/>
          <w:i/>
          <w:iCs/>
        </w:rPr>
      </w:r>
    </w:p>
    <w:p>
      <w:pPr>
        <w:pStyle w:val="Normal"/>
        <w:autoSpaceDE w:val="false"/>
        <w:rPr>
          <w:rFonts w:ascii="Arial,Italic" w:hAnsi="Arial,Italic" w:cs="Arial,Italic"/>
          <w:iCs/>
        </w:rPr>
      </w:pPr>
      <w:r>
        <w:rPr>
          <w:rFonts w:cs="Arial,Italic" w:ascii="Arial,Italic" w:hAnsi="Arial,Italic"/>
          <w:iCs/>
        </w:rPr>
      </w:r>
    </w:p>
    <w:p>
      <w:pPr>
        <w:pStyle w:val="Normal"/>
        <w:autoSpaceDE w:val="false"/>
        <w:rPr>
          <w:rFonts w:ascii="Arial,Italic" w:hAnsi="Arial,Italic" w:cs="Arial,Italic"/>
          <w:iCs/>
        </w:rPr>
      </w:pPr>
      <w:r>
        <w:rPr>
          <w:rFonts w:cs="Arial,Italic" w:ascii="Arial,Italic" w:hAnsi="Arial,Italic"/>
          <w:i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1. Keep in motion </w:t>
        <w:tab/>
        <w:tab/>
        <w:tab/>
        <w:tab/>
        <w:t>Don’t Stop Movin’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2. There aren’t many of us </w:t>
        <w:tab/>
        <w:tab/>
        <w:tab/>
        <w:t>Two In A Millio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3. Not lucky once awake </w:t>
        <w:tab/>
        <w:tab/>
        <w:tab/>
        <w:t>Never Had A Dream Come Tru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4. Not me </w:t>
        <w:tab/>
        <w:tab/>
        <w:tab/>
        <w:tab/>
        <w:tab/>
        <w:t>You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5. Have you got orange, or green? </w:t>
        <w:tab/>
        <w:t>Show Me Your Colour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6. Cheerio </w:t>
        <w:tab/>
        <w:tab/>
        <w:tab/>
        <w:tab/>
        <w:tab/>
        <w:t>Say Goodby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7. Present perfect practice </w:t>
        <w:tab/>
        <w:tab/>
        <w:tab/>
        <w:t>Have You Eve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8. Can you return everything, please? </w:t>
        <w:tab/>
        <w:t>Bring It All Bac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9. An astronaut stretches </w:t>
        <w:tab/>
        <w:tab/>
        <w:tab/>
        <w:t>Reach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10. To me you cannot be bettered </w:t>
        <w:tab/>
        <w:t>You’re My Number On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11. Far from deceased </w:t>
        <w:tab/>
        <w:tab/>
        <w:tab/>
        <w:t>Aliv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12. Pleasant weather forecast </w:t>
        <w:tab/>
        <w:tab/>
        <w:t>Sunshin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13. Make a building collapse </w:t>
        <w:tab/>
        <w:tab/>
        <w:t>Bring The House Dow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14. Like the countryside </w:t>
        <w:tab/>
        <w:tab/>
        <w:tab/>
        <w:t>Natura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,Italic" w:hAnsi="Arial,Italic" w:cs="Arial,Italic"/>
          <w:sz w:val="20"/>
          <w:szCs w:val="20"/>
        </w:rPr>
      </w:pPr>
      <w:r>
        <w:rPr>
          <w:rFonts w:cs="Arial" w:ascii="Arial" w:hAnsi="Arial"/>
        </w:rPr>
        <w:t xml:space="preserve">15. You’d better hurry up </w:t>
        <w:tab/>
        <w:tab/>
        <w:tab/>
        <w:t>Love Ain’t Gonna Wait For Y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Italic"/>
    <w:charset w:val="00"/>
    <w:family w:val="swiss"/>
    <w:pitch w:val="default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his worksheet can be photocopied and used without charge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Test Your Pop Skills!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kern w:val="2"/>
      </w:rPr>
    </w:pPr>
    <w:r>
      <w:rPr>
        <w:rFonts w:cs="Arial" w:ascii="Arial" w:hAnsi="Arial"/>
        <w:kern w:val="2"/>
      </w:rPr>
      <w:t>The Classic Hits of S Club 7 and S Club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3:22:00Z</dcterms:created>
  <dc:creator> Matt Purland</dc:creator>
  <dc:description/>
  <cp:keywords/>
  <dc:language>en-US</dc:language>
  <cp:lastModifiedBy>Matt Purland</cp:lastModifiedBy>
  <dcterms:modified xsi:type="dcterms:W3CDTF">2014-07-05T11:37:00Z</dcterms:modified>
  <cp:revision>44</cp:revision>
  <dc:subject/>
  <dc:title>Instructions to Teachers:</dc:title>
</cp:coreProperties>
</file>