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omplete the song titles below to find fifteen classic songs by Paul Simon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The Sound of __________________</w:t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2. Mrs. ____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G _ _ _ _ _ _ _ _ 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4. __________________ The One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Slip __________________ A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Born 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__________________ Tu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You Can 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Hearts And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10. Darling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The B _ _ _ 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__________________ ’s So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Still 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__________________ On The __________________ Of Her Sho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Something So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The Sound of Silence</w:t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Mrs. Robinson</w:t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Graceland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You’re The One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Slip Slidin’ A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Born At The Right Ti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merican Tu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You Can Call Me 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Hearts And Bon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Darling Lorrai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The Box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Kathy’s So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Still Crazy After All These Ye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Diamonds On The Soles Of Her Sho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Something So Righ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he Classic Songs of Paul Sim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34:00Z</dcterms:created>
  <dc:creator> Matt Purland</dc:creator>
  <dc:description/>
  <cp:keywords/>
  <dc:language>en-US</dc:language>
  <cp:lastModifiedBy>Matt Purland</cp:lastModifiedBy>
  <dcterms:modified xsi:type="dcterms:W3CDTF">2014-07-05T11:37:00Z</dcterms:modified>
  <cp:revision>17</cp:revision>
  <dc:subject/>
  <dc:title>Instructions to Teachers:</dc:title>
</cp:coreProperties>
</file>