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w much do you know about the world’s favourite yellow-skinned fruit?  Try your luck with our absolutely bananas multi-choice fun quiz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>Bananas are a type of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vegetable.    b) fruit.   c) potato.    d) mea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Bananas are an excellent source of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odium.    b) oxygen.    c) potassium.    d) magnesiu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Complete the gap: “Bananas are the _________ -selling food item in British supermarkets.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biggest    b) lowest    c) most    d) lea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>The total amount of bananas grown in the world is around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18 million tons.    b) 28 million tons.    c) 38 million tons.    d) 48 million ton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True or false - hundreds of years ago, bananas contained lots of seeds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true    b) fal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en-US"/>
        </w:rPr>
        <w:t>The biggest producer of bananas in South America is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Ecuador.    b) Colombia.   c) Bolivia.    d) Brazi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en-US"/>
        </w:rPr>
        <w:t>The best climate for growing bananas is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wet and windy.    b) cold and wet.    c) warm and dry.    d) hot and humi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Complete the gap: “One medium-sized banana contains around _________ calories.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55    b) 110    c) 205    d) 3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The word “banana” comes from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a Greek word meaning “yellow”.    b) a French word meaning “to hang”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an Arabic word meaning “finger”.    d) a Polynesian word meaning “long”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Arial" w:hAnsi="Arial"/>
          <w:sz w:val="22"/>
          <w:szCs w:val="22"/>
          <w:lang w:val="en-US"/>
        </w:rPr>
        <w:t>How many bananas do the British eat every year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over 200,000    b) over 1 million    c) over 100 million    d) over 5 billi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 xml:space="preserve">b) fruit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 xml:space="preserve">c) potassium.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a) bigge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 xml:space="preserve">b) 28 million tons.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a) tru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en-US"/>
        </w:rPr>
        <w:t>d) Brazi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en-US"/>
        </w:rPr>
        <w:t xml:space="preserve">c) warm and dry.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b) 1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c) an Arabic word meaning “finger”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Arial" w:hAnsi="Arial"/>
          <w:sz w:val="22"/>
          <w:szCs w:val="22"/>
          <w:lang w:val="en-US"/>
        </w:rPr>
        <w:t>d) over 5 bill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ind out more fun stuff about bananas at these site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fyffes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chiquita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banana.co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ttp://www.thebananagroup.uk.ne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The Great Big Yellow Banana Quiz – Fun Facts about Banana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0:00Z</dcterms:created>
  <dc:creator/>
  <dc:description/>
  <cp:keywords/>
  <dc:language>en-US</dc:language>
  <cp:lastModifiedBy>Matt Purland</cp:lastModifiedBy>
  <dcterms:modified xsi:type="dcterms:W3CDTF">2014-07-05T10:12:00Z</dcterms:modified>
  <cp:revision>3</cp:revision>
  <dc:subject/>
  <dc:title>How much do you know about the world’s favourite yellow-skinned fruit</dc:title>
</cp:coreProperties>
</file>