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ow much do you know about the world’s favourite yellow-skinned fruit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>What colour are ripe bananas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yellow    b) white    c) green    d) r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What colour are unripe bananas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green    b) orange    c) yellow    d) r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Complete the gap - “The most popular type of banana in the world is called the __________ variety.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Regal    b) Cavendish    c) Brazilian    d) Atlanti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>Eating bananas is a good way to help you stop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drinking.    b) sleeping.    c) smoking.    d) chew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The banana is a relative of which fruit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the coconut    b) the pear    c) the mango    d) the planta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en-US"/>
        </w:rPr>
        <w:t>Most banana plants will grow to a height of between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5-10 feet tall.    b) 15-30 feet tall.    c) 35-45 feet tall.    d) 45-60 feet tal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7. </w:t>
      </w:r>
      <w:r>
        <w:rPr>
          <w:rFonts w:cs="Arial" w:ascii="Arial" w:hAnsi="Arial"/>
          <w:sz w:val="22"/>
          <w:szCs w:val="22"/>
          <w:lang w:val="en-US"/>
        </w:rPr>
        <w:t>The first refrigerated commercial consignment of bananas arrived in Britain in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1876.    b) 1901.    c) 1924.    d) 1946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A group of bananas growing together is commonly known as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 clump.    b) a pocket.    c) a bunch.    d) a fis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</w:t>
      </w:r>
      <w:r>
        <w:rPr>
          <w:rFonts w:cs="Arial" w:ascii="Arial" w:hAnsi="Arial"/>
          <w:sz w:val="22"/>
          <w:szCs w:val="22"/>
          <w:lang w:val="en-US"/>
        </w:rPr>
        <w:t>True or false - bananas can be used to make health products and medicines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true    b) 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0. </w:t>
      </w:r>
      <w:r>
        <w:rPr>
          <w:rFonts w:cs="Arial" w:ascii="Arial" w:hAnsi="Arial"/>
          <w:sz w:val="22"/>
          <w:szCs w:val="22"/>
          <w:lang w:val="en-US"/>
        </w:rPr>
        <w:t>Bananas contain no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vitamins.    b) fibre.    c) cholesterol.    d) natural sugar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 xml:space="preserve">a) yellow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a) gre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b) Cavendis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>c) smok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d) the planta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en-US"/>
        </w:rPr>
        <w:t xml:space="preserve">b) 15-30 feet tall.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7. </w:t>
      </w:r>
      <w:r>
        <w:rPr>
          <w:rFonts w:cs="Arial" w:ascii="Arial" w:hAnsi="Arial"/>
          <w:sz w:val="22"/>
          <w:szCs w:val="22"/>
          <w:lang w:val="en-US"/>
        </w:rPr>
        <w:t xml:space="preserve">b) 1901.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c) a bunch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</w:t>
      </w:r>
      <w:r>
        <w:rPr>
          <w:rFonts w:cs="Arial" w:ascii="Arial" w:hAnsi="Arial"/>
          <w:sz w:val="22"/>
          <w:szCs w:val="22"/>
          <w:lang w:val="en-US"/>
        </w:rPr>
        <w:t>a) 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0. </w:t>
      </w:r>
      <w:r>
        <w:rPr>
          <w:rFonts w:cs="Arial" w:ascii="Arial" w:hAnsi="Arial"/>
          <w:sz w:val="22"/>
          <w:szCs w:val="22"/>
          <w:lang w:val="en-US"/>
        </w:rPr>
        <w:t>c) cholestero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ind out more fun stuff about bananas at these site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fyffes.co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chiquita.co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banana.co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thebananagroup.uk.ne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The Great Big Yellow Banana Quiz – Fun Facts about Bananas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2:00Z</dcterms:created>
  <dc:creator/>
  <dc:description/>
  <cp:keywords/>
  <dc:language>en-US</dc:language>
  <cp:lastModifiedBy>Matt Purland</cp:lastModifiedBy>
  <dcterms:modified xsi:type="dcterms:W3CDTF">2014-07-05T10:12:00Z</dcterms:modified>
  <cp:revision>3</cp:revision>
  <dc:subject/>
  <dc:title>How much do you know about the world’s favourite yellow-skinned fruit</dc:title>
</cp:coreProperties>
</file>