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kern w:val="0"/>
          <w:sz w:val="24"/>
          <w:szCs w:val="24"/>
        </w:rPr>
      </w:pPr>
      <w:r>
        <w:rPr>
          <w:rFonts w:cs="Arial" w:ascii="Arial" w:hAnsi="Arial"/>
          <w:i/>
          <w:kern w:val="0"/>
          <w:sz w:val="24"/>
          <w:szCs w:val="24"/>
        </w:rPr>
        <w:t>Tick below to say which is the correct answer:</w:t>
      </w:r>
    </w:p>
    <w:p>
      <w:pPr>
        <w:pStyle w:val="Normal"/>
        <w:rPr>
          <w:rFonts w:ascii="Arial" w:hAnsi="Arial" w:cs="Arial"/>
          <w:i/>
          <w:i/>
          <w:kern w:val="0"/>
          <w:sz w:val="24"/>
          <w:szCs w:val="24"/>
          <w:lang w:val="en-US"/>
        </w:rPr>
      </w:pPr>
      <w:r>
        <w:rPr>
          <w:rFonts w:cs="Arial" w:ascii="Arial" w:hAnsi="Arial"/>
          <w:i/>
          <w:kern w:val="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When was the Battle of Hastings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149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 106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) 18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Last Tuesda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How many wives did King Henry VIII have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)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none - he was too shy to ever ask for a d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Who came to the throne after Queen Elizabeth I died in 1603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King Charles 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 King Ethelbert the Unread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) King James 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King Ethelred the Unstead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The Romans ruled Britain for..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267 yea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 367 yea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) 467 yea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the fun of i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According to the saying, King Canute could not..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re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 se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) be blamed for his fear of bea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kni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Captain James Cook was a great..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musici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 political lead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) navigator and explor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badminton play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Queen Victoria was married to a nobleman called Cuthber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Tru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 Fal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Samuel Pepys is famous for his..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speeches against slave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 speeches against capitalis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) speeches against capital punish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) entertaining diaries describing everyday life in London in the 1660'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 During World War II, Dame Vera Lynn sang: 'There'll be bluebirds over/the white cliffs of...'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Dov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 Guernse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) Great Yarmout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Birmingha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. In what year did Margaret Thatcher resign as Prime Minister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198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 198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) 199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You mean she's not still Prime Minister?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ab/>
        <w:t>b) 106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ab/>
        <w:t>c)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ab/>
        <w:t xml:space="preserve">c) King James I. Note: He was also known as King James VI of </w:t>
        <w:tab/>
        <w:t>Scotla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ab/>
        <w:t>b) 367 yea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ab/>
        <w:t>d) kni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ab/>
        <w:t>c) navigator and explor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ab/>
        <w:t>b) False. Her husband was Prince Alber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ab/>
        <w:t xml:space="preserve">d) entertaining diaries describing everyday life in London in the 1660'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9. </w:t>
      </w:r>
      <w:r>
        <w:rPr>
          <w:rFonts w:cs="Arial" w:ascii="Arial" w:hAnsi="Arial"/>
          <w:sz w:val="24"/>
          <w:szCs w:val="24"/>
        </w:rPr>
        <w:tab/>
        <w:t>a) Dov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10. </w:t>
      </w:r>
      <w:r>
        <w:rPr>
          <w:rFonts w:cs="Arial" w:ascii="Arial" w:hAnsi="Arial"/>
          <w:sz w:val="24"/>
          <w:szCs w:val="24"/>
        </w:rPr>
        <w:tab/>
        <w:t>c) 1990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Read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The Great British History Quiz!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43:00Z</dcterms:created>
  <dc:creator/>
  <dc:description/>
  <cp:keywords/>
  <dc:language>en-US</dc:language>
  <cp:lastModifiedBy>Matt Purland</cp:lastModifiedBy>
  <dcterms:modified xsi:type="dcterms:W3CDTF">2014-07-05T10:30:00Z</dcterms:modified>
  <cp:revision>3</cp:revision>
  <dc:subject/>
  <dc:title>Tick below to say which is the correct answer:</dc:title>
</cp:coreProperties>
</file>