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rite these 30 London Underground (Tube) stations in alphabetical order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Wimble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ling Broad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a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ux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Wood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Portlan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cester Squ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da V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war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gate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Kens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ble 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ing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cery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John’s 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enscourt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ring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yton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ss Co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tension activity: look at a map of the London Underground. How many stations begin with A, B, C … etc.? Or, how many stations begin with the letters from your initials?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/>
      </w:pPr>
      <w:r>
        <w:rPr/>
        <w:t>Answer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gate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a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cery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ing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ling Broad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war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ring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Portlan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cester Squ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yton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da V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ble 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enscourt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Kens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Wimble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Wood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John’s 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ss Co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ux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Read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he London Underground – Alphabetical Order</w:t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06:00Z</dcterms:created>
  <dc:creator>TBG Derby</dc:creator>
  <dc:description/>
  <cp:keywords/>
  <dc:language>en-US</dc:language>
  <cp:lastModifiedBy>Matt Purland</cp:lastModifiedBy>
  <cp:lastPrinted>2006-12-27T17:32:00Z</cp:lastPrinted>
  <dcterms:modified xsi:type="dcterms:W3CDTF">2014-07-05T10:30:00Z</dcterms:modified>
  <cp:revision>5</cp:revision>
  <dc:subject/>
  <dc:title>Picture Dictionary – Quiz 1</dc:title>
</cp:coreProperties>
</file>