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  <w:t>Using a map of the London Underground, find these stations and answer the questions below:</w:t>
      </w:r>
    </w:p>
    <w:p>
      <w:pPr>
        <w:pStyle w:val="Normal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vent Garden is on the Piccadilly Line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olland Park is on the Northern Line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aterloo is on the Northern Line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wiss Cottage is on the Jubilee Line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t. James's Park is on the Bakerloo line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xford Circus is on the Victoria Line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arble Arch is on the District Line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hancery Lane is on the Circle line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Hampstead is on the Northern Line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Liverpool Street is on the Metropolitan Line . . . true or fal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r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False – Holland Park is on the Central L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Tru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r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False – St.James’s Park is on the Circle and District li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r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False – Marble Arch is on the Central l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False – Chancery Lane is on the Central li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Tru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Tru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London Underground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6:00Z</dcterms:created>
  <dc:creator/>
  <dc:description/>
  <cp:keywords/>
  <dc:language>en-US</dc:language>
  <cp:lastModifiedBy>Matt Purland</cp:lastModifiedBy>
  <dcterms:modified xsi:type="dcterms:W3CDTF">2014-07-05T10:31:00Z</dcterms:modified>
  <cp:revision>3</cp:revision>
  <dc:subject/>
  <dc:title>Using a map of the London Underground, find these stations and answer the questions below:</dc:title>
</cp:coreProperties>
</file>