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How much is a full English breakfast at Acropolis Restaurant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 What do you get in a full English breakfas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omplete the name of this hairdresser’s: Toni and __________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three banks in the market plac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next show at The Guildhall Theatre? How much would it cost for two adult tickets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omplete the name of this estate agent: Burchell E _______________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 the war memorial in the centre of the market place. When was the Great War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phone number to make an appointment at Hair at St. James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I use my skateboard in the market place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is a map in the window at Walkabout. Name both the countrie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into the Tourist Information Centre. Find a leaflet about Birmingham and ask for a train timetable from Derby to Leicester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are the public toilets in the market place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the bar/restaurant next to the Police Enquiry Offic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 or false – the waterfall is facing the market plac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on top of the Guildhall tower? What letters can you see and what do they mean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date above the entrance to the Abbey Building Society? What does it mean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w many cash points are there: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outside Natwest Bank? </w:t>
        <w:tab/>
        <w:tab/>
        <w:t>b) inside Natwest Bank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</w:t>
        <w:tab/>
        <w:t>What is the new address of the Derbyshire Building Society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18.</w:t>
        <w:tab/>
        <w:t xml:space="preserve">On what day of the week will the musical Blood Brothers start at the Assembly </w:t>
        <w:tab/>
        <w:t>Rooms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</w:t>
        <w:tab/>
        <w:t xml:space="preserve">Who is going to play the character of Muddles in the pantomime Snow White and the </w:t>
        <w:tab/>
        <w:t>Seven Dwarfs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</w:t>
        <w:tab/>
        <w:t>On what date does Snow White and the Seven Dwarfs start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swers: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a) £3.95. b) Sausages, bacon, tomatoes, fried bread, fried eggs, mushrooms, etc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ni and </w:t>
      </w:r>
      <w:r>
        <w:rPr>
          <w:rFonts w:cs="Arial" w:ascii="Arial" w:hAnsi="Arial"/>
          <w:b/>
          <w:sz w:val="20"/>
        </w:rPr>
        <w:t>Guy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Choose from: Royal Bank of Scotland, Barclays Bank, Natwest Bank and Lloyds TSB. Note: students should choose </w:t>
      </w:r>
      <w:r>
        <w:rPr>
          <w:rFonts w:cs="Arial" w:ascii="Arial" w:hAnsi="Arial"/>
          <w:i/>
          <w:sz w:val="20"/>
        </w:rPr>
        <w:t>banks</w:t>
      </w:r>
      <w:r>
        <w:rPr>
          <w:rFonts w:cs="Arial" w:ascii="Arial" w:hAnsi="Arial"/>
          <w:sz w:val="20"/>
        </w:rPr>
        <w:t>, not building societie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s will var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Burchell E</w:t>
      </w:r>
      <w:r>
        <w:rPr>
          <w:rFonts w:cs="Arial" w:ascii="Arial" w:hAnsi="Arial"/>
          <w:b/>
          <w:sz w:val="20"/>
        </w:rPr>
        <w:t>dwards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14 – 1918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332 297022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 There is a sign that reads: ‘Skateboading not allowed. Prohibited by law. Derbyshire Constabulary’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tralia and New Zealand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tical activit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osite the Assembly Rooms Box Offic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anda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False. It’s facing Natwest Bank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weathervane. It shows the speed of the wind and in which direction it is blowing. The letters N, S, E and W stand for north, south, east and west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1937. The building opened in 1937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a) Two. b) On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East Street, Derb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Monday (2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eptember 2004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onel Blair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December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2004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ity Quiz Serie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The Market Place, Derby, UK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8:38:00Z</dcterms:created>
  <dc:creator> Matt Purland</dc:creator>
  <dc:description/>
  <cp:keywords/>
  <dc:language>en-US</dc:language>
  <cp:lastModifiedBy>Matt Purland</cp:lastModifiedBy>
  <cp:lastPrinted>2004-07-02T13:07:00Z</cp:lastPrinted>
  <dcterms:modified xsi:type="dcterms:W3CDTF">2014-07-05T10:31:00Z</dcterms:modified>
  <cp:revision>25</cp:revision>
  <dc:subject/>
  <dc:title>Instructions to Teachers:</dc:title>
</cp:coreProperties>
</file>