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These titles of Dickens’ novels have got a little mixed up!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See if you can untangle them. . 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LEAK EDWIN OLIVER COPPERFIELD</w:t>
        <w:tab/>
        <w:t>THE PICKWICK CITI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ARD EXPECTATIONS</w:t>
        <w:tab/>
        <w:tab/>
        <w:tab/>
        <w:tab/>
        <w:t>NICKLEBY AND S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 MYSTERY OF TWO GREAT PAPERS </w:t>
        <w:tab/>
        <w:t>MARTIN DORRI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 TALE OF BARNABY DOMBEY</w:t>
        <w:tab/>
        <w:tab/>
        <w:t>NICHOLAS DROOD</w:t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HE CHRISTMAS CAROL TIMES</w:t>
        <w:tab/>
        <w:tab/>
        <w:t>LITTLE HOUSE FRIEN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OUR MUTUAL CHUZZLEWIT</w:t>
        <w:tab/>
        <w:tab/>
        <w:tab/>
        <w:t>DAVID RUDGE TWIS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.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 (in no particular order)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VID COPPERFIEL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TALE OF TWO CITI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LIVER TWIS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CHOLAS NICKLEB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LEAK HOUS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EAT EXPECTATION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TIN CHUZZLEWI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RD TIM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TTLE DORRI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PICKWICK PAPER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MBEY AND S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ARNABY RUDGE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UR MUTUAL FRIEN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 CHRISTMAS CAROL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MYSTERY OF EDWIN DROO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The Novels of Charles Dicken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47:00Z</dcterms:created>
  <dc:creator/>
  <dc:description/>
  <cp:keywords/>
  <dc:language>en-US</dc:language>
  <cp:lastModifiedBy>Matt Purland</cp:lastModifiedBy>
  <dcterms:modified xsi:type="dcterms:W3CDTF">2014-07-05T10:31:00Z</dcterms:modified>
  <cp:revision>3</cp:revision>
  <dc:subject/>
  <dc:title>These titles of Dickens’ novels have got a little mixed up</dc:title>
</cp:coreProperties>
</file>