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9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0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0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2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3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3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4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5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5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6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6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6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7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7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8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8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9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9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lbour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xico Ci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s Ange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sterda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 Lou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ou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celo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sc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ydne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ockhol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s Ange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nd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lsin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he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ky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ni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ntre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m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twer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la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ndon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ari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9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0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0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2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3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3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4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5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5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6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6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6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7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7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8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8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9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9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he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 Lou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nd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ockhol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twer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sterda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s Ange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nd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lsin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lbour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m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ky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xico Ci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ni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ntre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sc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s Ange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ou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celo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lant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ydne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Olympic Games 1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Match the city with the year to show when and where the summer Olympic Games have been held, then write out the list in chronological order:</w:t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8:00Z</dcterms:created>
  <dc:creator/>
  <dc:description/>
  <cp:keywords/>
  <dc:language>en-US</dc:language>
  <cp:lastModifiedBy>Matt Purland</cp:lastModifiedBy>
  <dcterms:modified xsi:type="dcterms:W3CDTF">2014-07-05T10:31:00Z</dcterms:modified>
  <cp:revision>3</cp:revision>
  <dc:subject/>
  <dc:title>1896</dc:title>
</cp:coreProperties>
</file>