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All these cities have hosted the summer Olympic Games –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ome more than once. Which countries are they in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hens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is</w:t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 Louis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ckholm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twerp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is</w:t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sterdam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lin</w:t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lsinki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lbourne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me</w:t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kyo</w:t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xico City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nich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ntreal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cow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oul</w:t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celona</w:t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lanta</w:t>
        <w:tab/>
        <w:tab/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Sydney</w:t>
        <w:tab/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1. </w:t>
        <w:tab/>
        <w:t>Where was the first summer Olympics held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2.</w:t>
        <w:tab/>
        <w:t>How many times has Great Britain hosted the summer Olympics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3. </w:t>
        <w:tab/>
        <w:t>How many times has Russia hosted the summer Olympic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4. </w:t>
        <w:tab/>
        <w:t>How many times has Europe hosted the summer Olympic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5. </w:t>
        <w:tab/>
        <w:t>How many times has the USA hosted the summer Olympic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6. </w:t>
        <w:tab/>
        <w:t>How many times has Australia hosted the summer Olympic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7. </w:t>
        <w:tab/>
        <w:t>How many summer Olympics have there been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8. </w:t>
        <w:tab/>
        <w:t>Where will the 2004 summer Olympics take place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hens, Gree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is, Fran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 Louis, US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, Great Britai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ckholm, Swed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twerp, Belgiu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sterdam, Netherland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, US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lin, German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lsinki, Finlan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lbourne, Austral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me, Ita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kyo, Japa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xico City, Mexic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nich, German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ntreal, Canad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cow, Russ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oul, South Kore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celona, Spai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lanta, US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 xml:space="preserve">Sydney, </w:t>
      </w:r>
      <w:r>
        <w:rPr>
          <w:rFonts w:cs="Arial" w:ascii="Arial" w:hAnsi="Arial"/>
          <w:sz w:val="24"/>
          <w:szCs w:val="24"/>
          <w:lang w:val="en-US"/>
        </w:rPr>
        <w:t>Austral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Athens, Gree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wi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on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fourteen tim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four tim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twi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twenty fou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Athens, Greec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Olympic Game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9:00Z</dcterms:created>
  <dc:creator/>
  <dc:description/>
  <cp:keywords/>
  <dc:language>en-US</dc:language>
  <cp:lastModifiedBy>Matt Purland</cp:lastModifiedBy>
  <dcterms:modified xsi:type="dcterms:W3CDTF">2014-07-05T10:31:00Z</dcterms:modified>
  <cp:revision>3</cp:revision>
  <dc:subject/>
  <dc:title>All these cities have hosted the summer Olympic Games – </dc:title>
</cp:coreProperties>
</file>