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 pure coincidence, each person below has a job that matches his or her name. Can you say what each one does for a living?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aura Whiteboard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Krzysztof Perm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onathan Script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wis Mains-Switch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imone Receipt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lark Gnome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elga Words-Per-Minute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livier Letterbox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emima Toothbrush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rlando Tripod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ukvinder Emergency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odfrey Vintage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ally U Bend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areth Limousine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orothy Catwalk is …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hoose one of these jobs for each person: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 acto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dentis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typis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chauffeu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postman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model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wine tast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 electrician</w:t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photograph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teach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garden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plumb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hairdress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 ambulance driv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checkout supervisor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Answers:</w:t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 xml:space="preserve">Laura Whiteboard is </w:t>
      </w:r>
      <w:r>
        <w:rPr>
          <w:i w:val="false"/>
          <w:iCs w:val="false"/>
        </w:rPr>
        <w:t>a teach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 xml:space="preserve">Krzysztof Perm is </w:t>
      </w:r>
      <w:r>
        <w:rPr>
          <w:i w:val="false"/>
          <w:iCs w:val="false"/>
        </w:rPr>
        <w:t>a hairdress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onathan Script is an acto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wis Mains-Switch is an electrician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imone Receipt is a checkout superviso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lark Gnome is a garden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Helga Words-Per-Minute is a typis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livier Letterbox is a postman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emima Toothbrush is a dentis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rlando Tripod is a photograph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ukvinder Emergency is an ambulance driv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odfrey Vintage is a wine tast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ally U Bend is a plumb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areth Limousine is a chauffeu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orothy Catwalk is a model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Perfect Job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50:00Z</dcterms:created>
  <dc:creator>TBG Derby</dc:creator>
  <dc:description/>
  <cp:keywords/>
  <dc:language>en-US</dc:language>
  <cp:lastModifiedBy>Matt Purland</cp:lastModifiedBy>
  <dcterms:modified xsi:type="dcterms:W3CDTF">2014-07-05T10:31:00Z</dcterms:modified>
  <cp:revision>6</cp:revision>
  <dc:subject/>
  <dc:title>Picture Dictionary – Quiz 1</dc:title>
</cp:coreProperties>
</file>