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 pure coincidence, each person below has a job that matches his or her name. Can you say what each one does for a living?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aby Soprano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ucian The-Delayed-13.14-To-London-St. Pancras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bdul M Ot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uliette Stethoscope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oman Coins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att Finish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2"/>
          <w:szCs w:val="22"/>
        </w:rPr>
        <w:t>Benita Upper-Deck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eronica Machinery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live Polish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heila Baby-Wipes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ashid Gun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arbara Goggles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ete Pen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abriela Briefcase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lain Telephone is …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Choose one of these jobs for each person: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docto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soldi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mechanic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receptionis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lifeguard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painter and decorato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nanny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journalis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n executive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n accountant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sing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bus driv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clean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train driver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 factory operative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Answers:</w:t>
      </w:r>
    </w:p>
    <w:p>
      <w:pPr>
        <w:pStyle w:val="TextBody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aby Soprano is a sing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Lucian The-Delayed-13.14-To-London-St. Pancras is a train driv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bdul M Ot is a mechanic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Juliette Stethoscope is a docto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oman Coins is an accountant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Matt Finish is a painter and decorato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Benita Upper-Deck is a bus driv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eronica Machinery is a factory operative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live Polish is a clean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heila Baby-Wipes is a nanny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ashid Gun is a soldier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Barbara Goggles is a lifeguard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ete Pen is a journalist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abriela Briefcase is an executive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lain Telephone is a receptionist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Perfect Job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56:00Z</dcterms:created>
  <dc:creator>TBG Derby</dc:creator>
  <dc:description/>
  <cp:keywords/>
  <dc:language>en-US</dc:language>
  <cp:lastModifiedBy>Matt Purland</cp:lastModifiedBy>
  <cp:lastPrinted>2006-01-21T09:55:00Z</cp:lastPrinted>
  <dcterms:modified xsi:type="dcterms:W3CDTF">2014-07-05T10:32:00Z</dcterms:modified>
  <cp:revision>8</cp:revision>
  <dc:subject/>
  <dc:title>Picture Dictionary – Quiz 1</dc:title>
</cp:coreProperties>
</file>