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for 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% of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fe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lev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lo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m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id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mod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ject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ul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er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e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ghanist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ric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ric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no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a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arm clo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ban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coho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cohol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phab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ter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way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z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bula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im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oy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w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arctic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cation fo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oint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a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ct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gentin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m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ir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aul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ociate wi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thm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ylum seek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l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l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le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o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that ti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this ti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he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he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lant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gu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al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wfu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kac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kgrou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d moo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d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ean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a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d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 holi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rup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hro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at ho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bor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bus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carefu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n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au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dro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r bel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fo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ie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efi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t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tw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e, t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kin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n ba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th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scu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ack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ea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i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u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il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m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r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tt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qu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w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z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kf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t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degro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d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lli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k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t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ther-in-la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i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ck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ddh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ddh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nga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eau de chan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gl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 pa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 st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y one get one fr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bb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ble t.v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fé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at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end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er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i have...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of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you give me...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you tell me...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'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ad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c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it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ital c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ital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 pa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hi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alog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hedr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il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imetr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u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e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i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nel Tunn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q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dr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p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ian na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ian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g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garet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em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c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izen's Advice Bureau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i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r of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m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ng fil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s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ud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u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u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ubb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e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rci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rcial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on no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u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ce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g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junc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cie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um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umer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len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i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n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in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in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racep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vers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k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kscre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 flak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tt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ldn'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c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cil Ta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ab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s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s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dit c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ssroad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pbo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t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sh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stomer serv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stom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gero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bir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b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bit c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b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em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is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gre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i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ocrac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ocrat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t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 sto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e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o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se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ro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erg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ctat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ction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ffer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fficul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ing ro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ion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abl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ou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u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uss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ea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hon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hwas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infect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tinguishing featur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vor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t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'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t c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w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wnstai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n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ing lice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ing t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ow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g addi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stp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V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r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er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c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ic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ic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ment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ergenc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ergency serv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m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ag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age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ine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jo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ry lev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elop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quat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O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hiop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urop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urope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ybo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y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l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lamation ma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re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use 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erci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ns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rie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l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r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y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ic softe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d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y na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o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nc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c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vouri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bru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dba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ma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stiv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st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e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 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e briga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e eng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e offic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na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pers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e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o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w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tba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c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ig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g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tn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 ti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z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qu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quent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d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nd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nt do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z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ying p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y-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ll st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er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n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t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d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C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ital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u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r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ss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 shopp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 straight 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 to b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afterno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mor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by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vern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mm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childr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m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paren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ceri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w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rant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rd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t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b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bitu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i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bur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m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so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go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pp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d of hear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dwa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ac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 atta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v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l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sel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g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l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msel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ndu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ndu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bbi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bb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e pun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i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 Off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l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wo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osexu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mo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o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p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r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spit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do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sewo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s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are you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uch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often do you…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e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n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ng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rrica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r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sb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ph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pochondria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m glad to see you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need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uld like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-crea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ln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gin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medi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mediate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ort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front o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eve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i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h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technolog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jec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ju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ura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llig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est r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medi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vie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i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aq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oning bo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regul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la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depends on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a p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clou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far aw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fogg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rai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ck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p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l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bcentre Pl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urn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m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m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tch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tt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bo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dn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tch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tchen fo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icke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if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ran, t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d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yo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r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rning difficulti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isure cent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b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s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br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ght bul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gh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ght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ke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ed pa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se chan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u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un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yalty c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gg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n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ng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gaz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z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jor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-belie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ar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d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dato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mala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ri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r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x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al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hematic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b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s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sure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t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u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s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r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wa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d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dle-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gra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it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or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u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rr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ta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 ph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ar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arch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th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tg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orw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nt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tac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thwa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s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r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eu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li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sel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k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SS c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 Health Serv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 insurance num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ar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ckla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gat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ighbou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rvo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two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Zeal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spa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x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xt t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agra Fall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ent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park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bo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-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far fr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too b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y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boo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m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and th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S c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VQ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A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casional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cup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e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to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cour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e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t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elet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i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ce a wee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w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n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posi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tion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chestr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din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selv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 of or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s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draf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draw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we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w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yg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m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if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inkille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kist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cetemo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grap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d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enthes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en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ally sight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po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 simp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 and displ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ekee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c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sio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op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c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hap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m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on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ro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boo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t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an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 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t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e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ece of pa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l, t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zz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y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r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e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et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s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ce offic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tically corr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tically incorr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tic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lu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 mus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ul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ug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sess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bo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co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off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c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u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posi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 continuo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 simp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t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ce c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s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bab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ble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i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nou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nunci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no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s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nctu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p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yjam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es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estion ma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z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ot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o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inb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i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mad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m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p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re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z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d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p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ption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uc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uc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ug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ul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iv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ig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ar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ote contro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ay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e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es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esentative]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ubl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ide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id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tl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turn fl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turn tick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ng bin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o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p-of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be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bb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l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s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e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hara Dese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i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aritans, t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itary tow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ellite t.v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isfac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isf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ur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cep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di Arab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e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ent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sso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re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s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y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i-col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ten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u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ually transmitted disea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mpo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ving foa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e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i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p assist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pp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n'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w 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w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wer curt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ru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ut 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l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il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ul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-in-la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t dow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tting ro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i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a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ee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e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is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k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en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wa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di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icit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 Afric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a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ak on the ph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ak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off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ech mar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ll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r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ri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i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m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 b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 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b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re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i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o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pi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jec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ici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itca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glass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n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s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sh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rmark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na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pris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mming costu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ch ca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.v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le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e photo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eaw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mp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s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x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 tow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enag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 numb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vis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ni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rib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ro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ror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 boo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m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un is shi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at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i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mselv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o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e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d pers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s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w 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c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tab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s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dl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get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il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ilet pap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orr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ng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 mu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thpas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u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w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w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ff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ffic light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ffic ward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ge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g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ine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in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la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l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ve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veller's cheq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ang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use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uthfu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-shir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mble dry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n lef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n r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wri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g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brell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c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comm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countab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st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we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mploy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mployme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xpect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xplain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friendl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ed Nation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saf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tid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usu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we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air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b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fu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u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til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g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r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oria Fall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de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ol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cabula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ic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unte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g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i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i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ke u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n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drob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h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hing mach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hing powd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hing up liqui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ch out!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y ou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ap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apon of mass destruction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ath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bsi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dd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dnes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e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com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ster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's the time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's wrong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a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elie b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e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oes it hurt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v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sk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f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lif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nderfu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ld wide we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shi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thles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th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ul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it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o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enophob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yloph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l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terda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sel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br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o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ardinals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v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l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t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rt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ft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t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t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ght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ete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o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tw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thre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fou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fiv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six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seve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eigh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nin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f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gh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e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hundr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thousa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mill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bill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rdinals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r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f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gh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v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lf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te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rte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fte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te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te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ghte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ete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fir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secon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thir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four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fif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six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seve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eigh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enty ni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r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f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x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gh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etie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hundred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thousand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milliont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billionth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i/>
        <w:iCs/>
        <w:kern w:val="0"/>
        <w:sz w:val="28"/>
        <w:szCs w:val="28"/>
      </w:rPr>
      <w:t>The Practical English Dictionary – from English Banana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0:00Z</dcterms:created>
  <dc:creator/>
  <dc:description/>
  <cp:keywords/>
  <dc:language>en-US</dc:language>
  <cp:lastModifiedBy>Matt Purland</cp:lastModifiedBy>
  <dcterms:modified xsi:type="dcterms:W3CDTF">2014-07-05T10:32:00Z</dcterms:modified>
  <cp:revision>3</cp:revision>
  <dc:subject/>
  <dc:title>3 for 2</dc:title>
</cp:coreProperties>
</file>