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or each pair of pop phenomena work out who has spent the most weeks inside the official Top 75 UK hit singles chart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a) ABBA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The Bee Gees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a) Ant &amp; Dec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Pulp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a) Pet Shop Boys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Status Quo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a) Westlif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Kim Wilde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a) Spice Girls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George Michael (solo)</w:t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a) Kylie Minogue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b) Tina Turner (solo) </w:t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a) Paul Simon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Craig David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a) Bruce Springsteen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Adam Faith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a) Elton John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Michael Jackson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a) Whitney Houston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Mariah Carey</w:t>
        <w:tab/>
        <w:tab/>
        <w:t>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*figures are up to the end of December 2002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Source: British Hit Singles (16th Edition), Guinness World Records Ltd, 200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  <w:tab/>
        <w:t>The Bee Gees</w:t>
        <w:tab/>
        <w:tab/>
        <w:t>354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ABBA</w:t>
        <w:tab/>
        <w:tab/>
        <w:tab/>
        <w:tab/>
        <w:t>252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  <w:tab/>
        <w:t>Ant &amp; Dec</w:t>
        <w:tab/>
        <w:tab/>
        <w:tab/>
        <w:t>92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Pulp</w:t>
        <w:tab/>
        <w:tab/>
        <w:tab/>
        <w:tab/>
        <w:t>74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.</w:t>
        <w:tab/>
        <w:t>Status Quo</w:t>
        <w:tab/>
        <w:tab/>
        <w:tab/>
        <w:t>417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Pet Shop Boys</w:t>
        <w:tab/>
        <w:tab/>
        <w:t>236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.</w:t>
        <w:tab/>
        <w:t>Kim Wilde</w:t>
        <w:tab/>
        <w:tab/>
        <w:tab/>
        <w:t>194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Westlife</w:t>
        <w:tab/>
        <w:tab/>
        <w:tab/>
        <w:t>162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.</w:t>
        <w:tab/>
        <w:t>George Michael (solo)</w:t>
        <w:tab/>
        <w:t>264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Spice Girls</w:t>
        <w:tab/>
        <w:tab/>
        <w:tab/>
        <w:t>179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.</w:t>
        <w:tab/>
        <w:t>Kylie Minogue</w:t>
        <w:tab/>
        <w:tab/>
        <w:t>322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ina Turner (solo) </w:t>
        <w:tab/>
        <w:tab/>
        <w:t>224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.</w:t>
        <w:tab/>
        <w:t>Craig David</w:t>
        <w:tab/>
        <w:tab/>
        <w:tab/>
        <w:t>87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Paul Simon</w:t>
        <w:tab/>
        <w:tab/>
        <w:tab/>
        <w:t>85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  <w:tab/>
        <w:t>Adam Faith</w:t>
        <w:tab/>
        <w:tab/>
        <w:tab/>
        <w:t>252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ruce Springsteen</w:t>
        <w:tab/>
        <w:tab/>
        <w:t>146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  <w:tab/>
        <w:t>Elton John</w:t>
        <w:tab/>
        <w:tab/>
        <w:tab/>
        <w:t>593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Michael Jackson</w:t>
        <w:tab/>
        <w:tab/>
        <w:t>508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  <w:tab/>
        <w:t>Whitney Houston</w:t>
        <w:tab/>
        <w:tab/>
        <w:t>315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Mariah Carey</w:t>
        <w:tab/>
        <w:tab/>
        <w:t>260 weeks on char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UK Hit Singles Chart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51:00Z</dcterms:created>
  <dc:creator/>
  <dc:description/>
  <cp:keywords/>
  <dc:language>en-US</dc:language>
  <cp:lastModifiedBy>Matt Purland</cp:lastModifiedBy>
  <dcterms:modified xsi:type="dcterms:W3CDTF">2014-07-05T10:32:00Z</dcterms:modified>
  <cp:revision>3</cp:revision>
  <dc:subject/>
  <dc:title>For each pair of pop phenomena work out who has spent the most weeks inside the official Top 75 UK hit singles chart*</dc:title>
</cp:coreProperties>
</file>